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108" w:right="0" w:hanging="0"/>
        <w:jc w:val="left"/>
        <w:rPr>
          <w:rFonts w:ascii="Times New Roman" w:hAnsi="Times New Roman" w:eastAsia="Times New Roman" w:cs="Times New Roman"/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8405" cy="5326380"/>
                <wp:effectExtent l="4445" t="7620" r="317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5326560"/>
                          <a:chOff x="0" y="0"/>
                          <a:chExt cx="7558560" cy="532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93240"/>
                            <a:ext cx="7558560" cy="4333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40" y="0"/>
                            <a:ext cx="0" cy="99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936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b8a3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720" y="17640"/>
                            <a:ext cx="3919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932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b88c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2320" y="340200"/>
                            <a:ext cx="592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560" cy="0"/>
                            </a:xfrm>
                            <a:prstGeom prst="line">
                              <a:avLst/>
                            </a:prstGeom>
                            <a:ln w="89640">
                              <a:solidFill>
                                <a:srgbClr val="b887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7040" y="3646800"/>
                            <a:ext cx="0" cy="115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0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ac90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480" y="5297760"/>
                            <a:ext cx="1730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0520" cy="0"/>
                            </a:xfrm>
                            <a:prstGeom prst="line">
                              <a:avLst/>
                            </a:prstGeom>
                            <a:ln w="20880">
                              <a:solidFill>
                                <a:srgbClr val="9c74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4920" y="5295960"/>
                            <a:ext cx="1566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6000" cy="0"/>
                            </a:xfrm>
                            <a:prstGeom prst="line">
                              <a:avLst/>
                            </a:prstGeom>
                            <a:ln w="20880">
                              <a:solidFill>
                                <a:srgbClr val="8770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7320" y="5301000"/>
                            <a:ext cx="684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60" cy="0"/>
                            </a:xfrm>
                            <a:prstGeom prst="line">
                              <a:avLst/>
                            </a:prstGeom>
                            <a:ln w="20880">
                              <a:solidFill>
                                <a:srgbClr val="a377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22200" y="4886280"/>
                            <a:ext cx="0" cy="42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2732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80645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" y="251640"/>
                            <a:ext cx="0" cy="153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53720"/>
                            </a:xfrm>
                            <a:prstGeom prst="line">
                              <a:avLst/>
                            </a:prstGeom>
                            <a:ln w="25920">
                              <a:solidFill>
                                <a:srgbClr val="b6ae9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520" y="251640"/>
                            <a:ext cx="19188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5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3" h="427">
                                  <a:moveTo>
                                    <a:pt x="-1" y="-1"/>
                                  </a:moveTo>
                                  <a:lnTo>
                                    <a:pt x="532" y="-1"/>
                                  </a:lnTo>
                                  <a:lnTo>
                                    <a:pt x="532" y="426"/>
                                  </a:lnTo>
                                  <a:lnTo>
                                    <a:pt x="-1" y="426"/>
                                  </a:lnTo>
                                  <a:lnTo>
                                    <a:pt x="-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ae9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560" y="251640"/>
                            <a:ext cx="108792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920" cy="15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2" h="427">
                                  <a:moveTo>
                                    <a:pt x="0" y="-1"/>
                                  </a:moveTo>
                                  <a:lnTo>
                                    <a:pt x="3023" y="-1"/>
                                  </a:lnTo>
                                  <a:lnTo>
                                    <a:pt x="3023" y="426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7e7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15pt;height:419.4pt" coordorigin="1,0" coordsize="11903,83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;top:1564;width:11902;height:6823;mso-wrap-style:none;v-text-anchor:middle;mso-position-horizontal-relative:page;mso-position-vertical-relative:page" type="_x0000_t75">
                  <v:imagedata r:id="rId3" o:detectmouseclick="t"/>
                  <v:stroke color="black" joinstyle="round" endcap="flat"/>
                  <w10:wrap type="none"/>
                </v:shape>
                <v:group id="shape_0" style="position:absolute;left:7;top:0;width:0;height:1564">
                  <v:line id="shape_0" from="6,0" to="6,1564" stroked="t" o:allowincell="f" style="position:absolute;flip:y;mso-position-horizontal-relative:page;mso-position-vertical-relative:page">
                    <v:stroke color="#b8a393" weight="14760" joinstyle="round" endcap="flat"/>
                    <v:fill o:detectmouseclick="t" on="false"/>
                    <w10:wrap type="none"/>
                  </v:line>
                </v:group>
                <v:group id="shape_0" style="position:absolute;left:5729;top:27;width:6171;height:0">
                  <v:line id="shape_0" from="5728,28" to="11899,28" stroked="t" o:allowincell="f" style="position:absolute;mso-position-horizontal-relative:page;mso-position-vertical-relative:page">
                    <v:stroke color="#b88c7c" weight="10800" joinstyle="round" endcap="flat"/>
                    <v:fill o:detectmouseclick="t" on="false"/>
                    <w10:wrap type="none"/>
                  </v:line>
                </v:group>
                <v:group id="shape_0" style="position:absolute;left:2730;top:535;width:932;height:0">
                  <v:line id="shape_0" from="2729,536" to="3661,536" stroked="t" o:allowincell="f" style="position:absolute;mso-position-horizontal-relative:page;mso-position-vertical-relative:page">
                    <v:stroke color="#b8877c" weight="89640" joinstyle="round" endcap="flat"/>
                    <v:fill o:detectmouseclick="t" on="false"/>
                    <w10:wrap type="none"/>
                  </v:line>
                </v:group>
                <v:group id="shape_0" style="position:absolute;left:11887;top:5743;width:0;height:1811">
                  <v:line id="shape_0" from="11886,5743" to="11886,7554" stroked="t" o:allowincell="f" style="position:absolute;flip:y;mso-position-horizontal-relative:page;mso-position-vertical-relative:page">
                    <v:stroke color="#ac9087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76;top:8343;width:2723;height:0">
                  <v:line id="shape_0" from="876,8343" to="3600,8343" stroked="t" o:allowincell="f" style="position:absolute;mso-position-horizontal-relative:page;mso-position-vertical-relative:page">
                    <v:stroke color="#9c746b" weight="20880" joinstyle="round" endcap="flat"/>
                    <v:fill o:detectmouseclick="t" on="false"/>
                    <w10:wrap type="none"/>
                  </v:line>
                </v:group>
                <v:group id="shape_0" style="position:absolute;left:4308;top:8340;width:2465;height:0">
                  <v:line id="shape_0" from="4308,8340" to="6773,8340" stroked="t" o:allowincell="f" style="position:absolute;mso-position-horizontal-relative:page;mso-position-vertical-relative:page">
                    <v:stroke color="#87705b" weight="20880" joinstyle="round" endcap="flat"/>
                    <v:fill o:detectmouseclick="t" on="false"/>
                    <w10:wrap type="none"/>
                  </v:line>
                </v:group>
                <v:group id="shape_0" style="position:absolute;left:10171;top:8348;width:1077;height:0">
                  <v:line id="shape_0" from="10170,8348" to="11247,8348" stroked="t" o:allowincell="f" style="position:absolute;mso-position-horizontal-relative:page;mso-position-vertical-relative:page">
                    <v:stroke color="#a3775b" weight="20880" joinstyle="round" endcap="flat"/>
                    <v:fill o:detectmouseclick="t" on="false"/>
                    <w10:wrap type="none"/>
                  </v:line>
                </v:group>
                <v:group id="shape_0" style="position:absolute;left:11847;top:7695;width:0;height:672">
                  <v:line id="shape_0" from="11847,7695" to="11847,8367" stroked="t" o:allowincell="f" style="position:absolute;flip:y;mso-position-horizontal-relative:page;mso-position-vertical-relative:page">
                    <v:stroke color="#806457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505;top:396;width:0;height:241">
                  <v:line id="shape_0" from="505,396" to="505,637" stroked="t" o:allowincell="f" style="position:absolute;flip:y;mso-position-horizontal-relative:page;mso-position-vertical-relative:page">
                    <v:stroke color="#b6ae97" weight="25920" joinstyle="round" endcap="flat"/>
                    <v:fill o:detectmouseclick="t" on="false"/>
                    <w10:wrap type="none"/>
                  </v:line>
                </v:group>
                <v:group id="shape_0" style="position:absolute;left:657;top:396;width:301;height:241">
                  <v:shape id="shape_0" coordsize="534,428" path="m0,0l533,0l533,427l0,427l0,0e" fillcolor="#b6ae97" stroked="f" o:allowincell="f" style="position:absolute;left:657;top:396;width:301;height:241;mso-wrap-style:none;v-text-anchor:middle;mso-position-horizontal-relative:page;mso-position-vertical-relative:page">
                    <v:fill o:detectmouseclick="t" type="solid" color2="#495168"/>
                    <v:stroke color="#3465a4" joinstyle="round" endcap="flat"/>
                    <w10:wrap type="none"/>
                  </v:shape>
                </v:group>
                <v:group id="shape_0" style="position:absolute;left:1005;top:396;width:1713;height:241">
                  <v:shape id="shape_0" coordsize="3024,428" path="m0,0l3023,0l3023,427l0,427l0,0e" fillcolor="#b17e72" stroked="f" o:allowincell="f" style="position:absolute;left:1005;top:396;width:1712;height:241;mso-wrap-style:none;v-text-anchor:middle;mso-position-horizontal-relative:page;mso-position-vertical-relative:page">
                    <v:fill o:detectmouseclick="t" type="solid" color2="#4e818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color w:val="F0E8E6"/>
          <w:spacing w:val="0"/>
          <w:w w:val="90"/>
          <w:sz w:val="18"/>
          <w:szCs w:val="18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color w:val="F0E8E6"/>
          <w:spacing w:val="23"/>
          <w:w w:val="9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F0E8E6"/>
          <w:spacing w:val="0"/>
          <w:w w:val="110"/>
          <w:sz w:val="18"/>
          <w:szCs w:val="18"/>
        </w:rPr>
        <w:t>age</w:t>
      </w:r>
      <w:r>
        <w:rPr>
          <w:rFonts w:eastAsia="Times New Roman" w:cs="Times New Roman" w:ascii="Times New Roman" w:hAnsi="Times New Roman"/>
          <w:b w:val="false"/>
          <w:bCs w:val="false"/>
          <w:color w:val="F0E8E6"/>
          <w:spacing w:val="-9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F0E8E6"/>
          <w:spacing w:val="0"/>
          <w:w w:val="110"/>
          <w:sz w:val="18"/>
          <w:szCs w:val="18"/>
        </w:rPr>
        <w:t>Courtesy</w:t>
      </w:r>
      <w:r>
        <w:rPr>
          <w:rFonts w:eastAsia="Times New Roman" w:cs="Times New Roman" w:ascii="Times New Roman" w:hAnsi="Times New Roman"/>
          <w:b w:val="false"/>
          <w:bCs w:val="false"/>
          <w:color w:val="F0E8E6"/>
          <w:spacing w:val="-14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F0E8E6"/>
          <w:spacing w:val="0"/>
          <w:w w:val="17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F0E8E6"/>
          <w:spacing w:val="-54"/>
          <w:w w:val="17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F0E8E6"/>
          <w:spacing w:val="0"/>
          <w:w w:val="110"/>
          <w:sz w:val="18"/>
          <w:szCs w:val="18"/>
        </w:rPr>
        <w:t>tY!otony.bl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F0E8E6"/>
          <w:spacing w:val="-28"/>
          <w:w w:val="11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B5877E"/>
          <w:spacing w:val="14"/>
          <w:w w:val="110"/>
          <w:position w:val="-2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B5877E"/>
          <w:spacing w:val="0"/>
          <w:w w:val="110"/>
          <w:position w:val="-2"/>
          <w:sz w:val="25"/>
          <w:szCs w:val="25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B5877E"/>
          <w:spacing w:val="-8"/>
          <w:w w:val="110"/>
          <w:position w:val="-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B5877E"/>
          <w:spacing w:val="0"/>
          <w:w w:val="110"/>
          <w:position w:val="-2"/>
          <w:sz w:val="25"/>
          <w:szCs w:val="25"/>
        </w:rPr>
        <w:t xml:space="preserve">••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B5877E"/>
          <w:spacing w:val="12"/>
          <w:w w:val="110"/>
          <w:position w:val="-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B5877E"/>
          <w:spacing w:val="0"/>
          <w:w w:val="110"/>
          <w:position w:val="-2"/>
          <w:sz w:val="25"/>
          <w:szCs w:val="25"/>
        </w:rPr>
        <w:t>•</w:t>
      </w:r>
    </w:p>
    <w:p>
      <w:pPr>
        <w:sectPr>
          <w:type w:val="nextPage"/>
          <w:pgSz w:orient="landscape" w:w="11906" w:h="8391"/>
          <w:pgMar w:left="380" w:right="1680" w:gutter="0" w:header="0" w:top="3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44" w:after="0"/>
        <w:ind w:left="3034" w:right="0" w:hanging="0"/>
        <w:jc w:val="left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b/>
          <w:bCs/>
          <w:color w:val="4D9A7E"/>
          <w:spacing w:val="-11"/>
          <w:w w:val="95"/>
          <w:sz w:val="44"/>
          <w:szCs w:val="44"/>
        </w:rPr>
        <w:t>G</w:t>
      </w:r>
      <w:r>
        <w:rPr>
          <w:rFonts w:eastAsia="Arial" w:cs="Arial" w:ascii="Arial" w:hAnsi="Arial"/>
          <w:b/>
          <w:bCs/>
          <w:color w:val="4D9A7E"/>
          <w:spacing w:val="-18"/>
          <w:w w:val="95"/>
          <w:sz w:val="44"/>
          <w:szCs w:val="44"/>
        </w:rPr>
        <w:t>r</w:t>
      </w:r>
      <w:r>
        <w:rPr>
          <w:rFonts w:eastAsia="Arial" w:cs="Arial" w:ascii="Arial" w:hAnsi="Arial"/>
          <w:b/>
          <w:bCs/>
          <w:color w:val="4D9A7E"/>
          <w:spacing w:val="-11"/>
          <w:w w:val="95"/>
          <w:sz w:val="44"/>
          <w:szCs w:val="44"/>
        </w:rPr>
        <w:t>ee</w:t>
      </w:r>
      <w:r>
        <w:rPr>
          <w:rFonts w:eastAsia="Arial" w:cs="Arial" w:ascii="Arial" w:hAnsi="Arial"/>
          <w:b/>
          <w:bCs/>
          <w:color w:val="4D9A7E"/>
          <w:spacing w:val="0"/>
          <w:w w:val="95"/>
          <w:sz w:val="44"/>
          <w:szCs w:val="44"/>
        </w:rPr>
        <w:t>n</w:t>
      </w:r>
      <w:r>
        <w:rPr>
          <w:rFonts w:eastAsia="Arial" w:cs="Arial" w:ascii="Arial" w:hAnsi="Arial"/>
          <w:b/>
          <w:bCs/>
          <w:color w:val="4D9A7E"/>
          <w:spacing w:val="110"/>
          <w:w w:val="95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bCs/>
          <w:color w:val="4D9A7E"/>
          <w:spacing w:val="-11"/>
          <w:w w:val="95"/>
          <w:sz w:val="44"/>
          <w:szCs w:val="44"/>
        </w:rPr>
        <w:t>Pygmy-Goose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480" w:right="36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-350520</wp:posOffset>
                </wp:positionH>
                <wp:positionV relativeFrom="page">
                  <wp:posOffset>1905</wp:posOffset>
                </wp:positionV>
                <wp:extent cx="5384800" cy="5503545"/>
                <wp:effectExtent l="635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5503680"/>
                          <a:chOff x="0" y="0"/>
                          <a:chExt cx="5384880" cy="550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4160" y="542160"/>
                            <a:ext cx="2638440" cy="4961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919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568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0" y="977760"/>
                            <a:ext cx="1321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7" h="78">
                                  <a:moveTo>
                                    <a:pt x="206" y="0"/>
                                  </a:moveTo>
                                  <a:lnTo>
                                    <a:pt x="92" y="1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173" y="46"/>
                                  </a:lnTo>
                                  <a:lnTo>
                                    <a:pt x="258" y="39"/>
                                  </a:lnTo>
                                  <a:lnTo>
                                    <a:pt x="362" y="39"/>
                                  </a:lnTo>
                                  <a:lnTo>
                                    <a:pt x="367" y="23"/>
                                  </a:lnTo>
                                  <a:lnTo>
                                    <a:pt x="356" y="21"/>
                                  </a:lnTo>
                                  <a:lnTo>
                                    <a:pt x="332" y="14"/>
                                  </a:lnTo>
                                  <a:lnTo>
                                    <a:pt x="296" y="7"/>
                                  </a:lnTo>
                                  <a:lnTo>
                                    <a:pt x="254" y="2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520" y="14040"/>
                              <a:ext cx="3744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30">
                                  <a:moveTo>
                                    <a:pt x="10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6960" y="966960"/>
                            <a:ext cx="21852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105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73" h="293">
                                  <a:moveTo>
                                    <a:pt x="161" y="0"/>
                                  </a:moveTo>
                                  <a:lnTo>
                                    <a:pt x="139" y="4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9" y="243"/>
                                  </a:lnTo>
                                  <a:lnTo>
                                    <a:pt x="212" y="280"/>
                                  </a:lnTo>
                                  <a:lnTo>
                                    <a:pt x="284" y="293"/>
                                  </a:lnTo>
                                  <a:lnTo>
                                    <a:pt x="317" y="289"/>
                                  </a:lnTo>
                                  <a:lnTo>
                                    <a:pt x="425" y="261"/>
                                  </a:lnTo>
                                  <a:lnTo>
                                    <a:pt x="520" y="219"/>
                                  </a:lnTo>
                                  <a:lnTo>
                                    <a:pt x="517" y="189"/>
                                  </a:lnTo>
                                  <a:lnTo>
                                    <a:pt x="527" y="143"/>
                                  </a:lnTo>
                                  <a:lnTo>
                                    <a:pt x="543" y="115"/>
                                  </a:lnTo>
                                  <a:lnTo>
                                    <a:pt x="563" y="95"/>
                                  </a:lnTo>
                                  <a:lnTo>
                                    <a:pt x="573" y="90"/>
                                  </a:lnTo>
                                  <a:lnTo>
                                    <a:pt x="527" y="90"/>
                                  </a:lnTo>
                                  <a:lnTo>
                                    <a:pt x="416" y="67"/>
                                  </a:lnTo>
                                  <a:lnTo>
                                    <a:pt x="340" y="44"/>
                                  </a:lnTo>
                                  <a:lnTo>
                                    <a:pt x="314" y="35"/>
                                  </a:lnTo>
                                  <a:lnTo>
                                    <a:pt x="284" y="26"/>
                                  </a:lnTo>
                                  <a:lnTo>
                                    <a:pt x="245" y="16"/>
                                  </a:lnTo>
                                  <a:lnTo>
                                    <a:pt x="194" y="4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080" y="26280"/>
                              <a:ext cx="2844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18">
                                  <a:moveTo>
                                    <a:pt x="8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760" y="829800"/>
                            <a:ext cx="438840" cy="687240"/>
                          </a:xfrm>
                        </wpg:grpSpPr>
                        <wps:wsp>
                          <wps:cNvSpPr/>
                          <wps:spPr>
                            <a:xfrm>
                              <a:off x="0" y="148680"/>
                              <a:ext cx="438840" cy="538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19" h="1496">
                                  <a:moveTo>
                                    <a:pt x="191" y="1"/>
                                  </a:moveTo>
                                  <a:lnTo>
                                    <a:pt x="79" y="77"/>
                                  </a:lnTo>
                                  <a:lnTo>
                                    <a:pt x="39" y="213"/>
                                  </a:lnTo>
                                  <a:lnTo>
                                    <a:pt x="37" y="266"/>
                                  </a:lnTo>
                                  <a:lnTo>
                                    <a:pt x="48" y="292"/>
                                  </a:lnTo>
                                  <a:lnTo>
                                    <a:pt x="64" y="318"/>
                                  </a:lnTo>
                                  <a:lnTo>
                                    <a:pt x="86" y="345"/>
                                  </a:lnTo>
                                  <a:lnTo>
                                    <a:pt x="146" y="414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247" y="551"/>
                                  </a:lnTo>
                                  <a:lnTo>
                                    <a:pt x="270" y="615"/>
                                  </a:lnTo>
                                  <a:lnTo>
                                    <a:pt x="266" y="640"/>
                                  </a:lnTo>
                                  <a:lnTo>
                                    <a:pt x="258" y="664"/>
                                  </a:lnTo>
                                  <a:lnTo>
                                    <a:pt x="245" y="692"/>
                                  </a:lnTo>
                                  <a:lnTo>
                                    <a:pt x="228" y="726"/>
                                  </a:lnTo>
                                  <a:lnTo>
                                    <a:pt x="210" y="772"/>
                                  </a:lnTo>
                                  <a:lnTo>
                                    <a:pt x="199" y="798"/>
                                  </a:lnTo>
                                  <a:lnTo>
                                    <a:pt x="192" y="814"/>
                                  </a:lnTo>
                                  <a:lnTo>
                                    <a:pt x="180" y="830"/>
                                  </a:lnTo>
                                  <a:lnTo>
                                    <a:pt x="159" y="857"/>
                                  </a:lnTo>
                                  <a:lnTo>
                                    <a:pt x="143" y="883"/>
                                  </a:lnTo>
                                  <a:lnTo>
                                    <a:pt x="102" y="985"/>
                                  </a:lnTo>
                                  <a:lnTo>
                                    <a:pt x="88" y="1045"/>
                                  </a:lnTo>
                                  <a:lnTo>
                                    <a:pt x="90" y="1068"/>
                                  </a:lnTo>
                                  <a:lnTo>
                                    <a:pt x="101" y="1095"/>
                                  </a:lnTo>
                                  <a:lnTo>
                                    <a:pt x="118" y="1132"/>
                                  </a:lnTo>
                                  <a:lnTo>
                                    <a:pt x="148" y="1188"/>
                                  </a:lnTo>
                                  <a:lnTo>
                                    <a:pt x="148" y="1241"/>
                                  </a:lnTo>
                                  <a:lnTo>
                                    <a:pt x="143" y="1354"/>
                                  </a:lnTo>
                                  <a:lnTo>
                                    <a:pt x="56" y="1449"/>
                                  </a:lnTo>
                                  <a:lnTo>
                                    <a:pt x="0" y="1497"/>
                                  </a:lnTo>
                                  <a:lnTo>
                                    <a:pt x="14" y="1493"/>
                                  </a:lnTo>
                                  <a:lnTo>
                                    <a:pt x="125" y="1449"/>
                                  </a:lnTo>
                                  <a:lnTo>
                                    <a:pt x="213" y="1388"/>
                                  </a:lnTo>
                                  <a:lnTo>
                                    <a:pt x="261" y="1268"/>
                                  </a:lnTo>
                                  <a:lnTo>
                                    <a:pt x="288" y="1259"/>
                                  </a:lnTo>
                                  <a:lnTo>
                                    <a:pt x="402" y="1195"/>
                                  </a:lnTo>
                                  <a:lnTo>
                                    <a:pt x="415" y="1144"/>
                                  </a:lnTo>
                                  <a:lnTo>
                                    <a:pt x="423" y="1107"/>
                                  </a:lnTo>
                                  <a:lnTo>
                                    <a:pt x="446" y="991"/>
                                  </a:lnTo>
                                  <a:lnTo>
                                    <a:pt x="459" y="924"/>
                                  </a:lnTo>
                                  <a:lnTo>
                                    <a:pt x="475" y="832"/>
                                  </a:lnTo>
                                  <a:lnTo>
                                    <a:pt x="554" y="744"/>
                                  </a:lnTo>
                                  <a:lnTo>
                                    <a:pt x="586" y="618"/>
                                  </a:lnTo>
                                  <a:lnTo>
                                    <a:pt x="595" y="587"/>
                                  </a:lnTo>
                                  <a:lnTo>
                                    <a:pt x="686" y="475"/>
                                  </a:lnTo>
                                  <a:lnTo>
                                    <a:pt x="718" y="451"/>
                                  </a:lnTo>
                                  <a:lnTo>
                                    <a:pt x="743" y="428"/>
                                  </a:lnTo>
                                  <a:lnTo>
                                    <a:pt x="861" y="324"/>
                                  </a:lnTo>
                                  <a:lnTo>
                                    <a:pt x="954" y="288"/>
                                  </a:lnTo>
                                  <a:lnTo>
                                    <a:pt x="993" y="280"/>
                                  </a:lnTo>
                                  <a:lnTo>
                                    <a:pt x="1096" y="246"/>
                                  </a:lnTo>
                                  <a:lnTo>
                                    <a:pt x="1182" y="137"/>
                                  </a:lnTo>
                                  <a:lnTo>
                                    <a:pt x="1207" y="66"/>
                                  </a:lnTo>
                                  <a:lnTo>
                                    <a:pt x="1219" y="29"/>
                                  </a:lnTo>
                                  <a:lnTo>
                                    <a:pt x="1217" y="10"/>
                                  </a:lnTo>
                                  <a:lnTo>
                                    <a:pt x="744" y="10"/>
                                  </a:lnTo>
                                  <a:lnTo>
                                    <a:pt x="716" y="10"/>
                                  </a:lnTo>
                                  <a:lnTo>
                                    <a:pt x="714" y="8"/>
                                  </a:lnTo>
                                  <a:lnTo>
                                    <a:pt x="254" y="8"/>
                                  </a:lnTo>
                                  <a:lnTo>
                                    <a:pt x="226" y="3"/>
                                  </a:lnTo>
                                  <a:lnTo>
                                    <a:pt x="1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8200" y="106200"/>
                              <a:ext cx="17028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73" h="127">
                                  <a:moveTo>
                                    <a:pt x="263" y="1"/>
                                  </a:moveTo>
                                  <a:lnTo>
                                    <a:pt x="233" y="8"/>
                                  </a:lnTo>
                                  <a:lnTo>
                                    <a:pt x="210" y="18"/>
                                  </a:lnTo>
                                  <a:lnTo>
                                    <a:pt x="187" y="25"/>
                                  </a:lnTo>
                                  <a:lnTo>
                                    <a:pt x="165" y="39"/>
                                  </a:lnTo>
                                  <a:lnTo>
                                    <a:pt x="142" y="66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473" y="128"/>
                                  </a:lnTo>
                                  <a:lnTo>
                                    <a:pt x="471" y="124"/>
                                  </a:lnTo>
                                  <a:lnTo>
                                    <a:pt x="383" y="39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6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201960" cy="151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1" h="420">
                                  <a:moveTo>
                                    <a:pt x="385" y="0"/>
                                  </a:moveTo>
                                  <a:lnTo>
                                    <a:pt x="279" y="30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52" y="256"/>
                                  </a:lnTo>
                                  <a:lnTo>
                                    <a:pt x="141" y="305"/>
                                  </a:lnTo>
                                  <a:lnTo>
                                    <a:pt x="97" y="404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460" y="420"/>
                                  </a:lnTo>
                                  <a:lnTo>
                                    <a:pt x="443" y="401"/>
                                  </a:lnTo>
                                  <a:lnTo>
                                    <a:pt x="439" y="371"/>
                                  </a:lnTo>
                                  <a:lnTo>
                                    <a:pt x="438" y="284"/>
                                  </a:lnTo>
                                  <a:lnTo>
                                    <a:pt x="446" y="258"/>
                                  </a:lnTo>
                                  <a:lnTo>
                                    <a:pt x="464" y="233"/>
                                  </a:lnTo>
                                  <a:lnTo>
                                    <a:pt x="489" y="206"/>
                                  </a:lnTo>
                                  <a:lnTo>
                                    <a:pt x="519" y="178"/>
                                  </a:lnTo>
                                  <a:lnTo>
                                    <a:pt x="554" y="148"/>
                                  </a:lnTo>
                                  <a:lnTo>
                                    <a:pt x="561" y="129"/>
                                  </a:lnTo>
                                  <a:lnTo>
                                    <a:pt x="554" y="111"/>
                                  </a:lnTo>
                                  <a:lnTo>
                                    <a:pt x="535" y="90"/>
                                  </a:lnTo>
                                  <a:lnTo>
                                    <a:pt x="510" y="58"/>
                                  </a:lnTo>
                                  <a:lnTo>
                                    <a:pt x="480" y="37"/>
                                  </a:lnTo>
                                  <a:lnTo>
                                    <a:pt x="446" y="19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3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1280" y="693360"/>
                            <a:ext cx="18108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62640" y="104760"/>
                              <a:ext cx="110520" cy="5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7" h="143">
                                  <a:moveTo>
                                    <a:pt x="307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90" y="103"/>
                                  </a:lnTo>
                                  <a:lnTo>
                                    <a:pt x="106" y="131"/>
                                  </a:lnTo>
                                  <a:lnTo>
                                    <a:pt x="120" y="142"/>
                                  </a:lnTo>
                                  <a:lnTo>
                                    <a:pt x="141" y="133"/>
                                  </a:lnTo>
                                  <a:lnTo>
                                    <a:pt x="176" y="103"/>
                                  </a:lnTo>
                                  <a:lnTo>
                                    <a:pt x="212" y="75"/>
                                  </a:lnTo>
                                  <a:lnTo>
                                    <a:pt x="273" y="34"/>
                                  </a:lnTo>
                                  <a:lnTo>
                                    <a:pt x="296" y="13"/>
                                  </a:lnTo>
                                  <a:lnTo>
                                    <a:pt x="30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3" h="337">
                                  <a:moveTo>
                                    <a:pt x="385" y="0"/>
                                  </a:moveTo>
                                  <a:lnTo>
                                    <a:pt x="249" y="39"/>
                                  </a:lnTo>
                                  <a:lnTo>
                                    <a:pt x="185" y="97"/>
                                  </a:lnTo>
                                  <a:lnTo>
                                    <a:pt x="155" y="127"/>
                                  </a:lnTo>
                                  <a:lnTo>
                                    <a:pt x="58" y="228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48" y="332"/>
                                  </a:lnTo>
                                  <a:lnTo>
                                    <a:pt x="76" y="337"/>
                                  </a:lnTo>
                                  <a:lnTo>
                                    <a:pt x="99" y="330"/>
                                  </a:lnTo>
                                  <a:lnTo>
                                    <a:pt x="143" y="303"/>
                                  </a:lnTo>
                                  <a:lnTo>
                                    <a:pt x="175" y="291"/>
                                  </a:lnTo>
                                  <a:lnTo>
                                    <a:pt x="482" y="291"/>
                                  </a:lnTo>
                                  <a:lnTo>
                                    <a:pt x="489" y="279"/>
                                  </a:lnTo>
                                  <a:lnTo>
                                    <a:pt x="500" y="243"/>
                                  </a:lnTo>
                                  <a:lnTo>
                                    <a:pt x="503" y="203"/>
                                  </a:lnTo>
                                  <a:lnTo>
                                    <a:pt x="501" y="164"/>
                                  </a:lnTo>
                                  <a:lnTo>
                                    <a:pt x="478" y="58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3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3840" y="798120"/>
                            <a:ext cx="18108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77760" y="111240"/>
                              <a:ext cx="83160" cy="52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1" h="145">
                                  <a:moveTo>
                                    <a:pt x="23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49" y="13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134" y="89"/>
                                  </a:lnTo>
                                  <a:lnTo>
                                    <a:pt x="23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1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3" h="328">
                                  <a:moveTo>
                                    <a:pt x="316" y="0"/>
                                  </a:moveTo>
                                  <a:lnTo>
                                    <a:pt x="189" y="55"/>
                                  </a:lnTo>
                                  <a:lnTo>
                                    <a:pt x="111" y="177"/>
                                  </a:lnTo>
                                  <a:lnTo>
                                    <a:pt x="97" y="207"/>
                                  </a:lnTo>
                                  <a:lnTo>
                                    <a:pt x="85" y="230"/>
                                  </a:lnTo>
                                  <a:lnTo>
                                    <a:pt x="67" y="251"/>
                                  </a:lnTo>
                                  <a:lnTo>
                                    <a:pt x="41" y="277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23" y="320"/>
                                  </a:lnTo>
                                  <a:lnTo>
                                    <a:pt x="63" y="327"/>
                                  </a:lnTo>
                                  <a:lnTo>
                                    <a:pt x="109" y="325"/>
                                  </a:lnTo>
                                  <a:lnTo>
                                    <a:pt x="145" y="320"/>
                                  </a:lnTo>
                                  <a:lnTo>
                                    <a:pt x="173" y="314"/>
                                  </a:lnTo>
                                  <a:lnTo>
                                    <a:pt x="215" y="309"/>
                                  </a:lnTo>
                                  <a:lnTo>
                                    <a:pt x="446" y="309"/>
                                  </a:lnTo>
                                  <a:lnTo>
                                    <a:pt x="487" y="272"/>
                                  </a:lnTo>
                                  <a:lnTo>
                                    <a:pt x="499" y="249"/>
                                  </a:lnTo>
                                  <a:lnTo>
                                    <a:pt x="502" y="221"/>
                                  </a:lnTo>
                                  <a:lnTo>
                                    <a:pt x="499" y="192"/>
                                  </a:lnTo>
                                  <a:lnTo>
                                    <a:pt x="490" y="161"/>
                                  </a:lnTo>
                                  <a:lnTo>
                                    <a:pt x="481" y="125"/>
                                  </a:lnTo>
                                  <a:lnTo>
                                    <a:pt x="472" y="85"/>
                                  </a:lnTo>
                                  <a:lnTo>
                                    <a:pt x="455" y="53"/>
                                  </a:lnTo>
                                  <a:lnTo>
                                    <a:pt x="427" y="32"/>
                                  </a:lnTo>
                                  <a:lnTo>
                                    <a:pt x="391" y="19"/>
                                  </a:lnTo>
                                  <a:lnTo>
                                    <a:pt x="354" y="9"/>
                                  </a:lnTo>
                                  <a:lnTo>
                                    <a:pt x="3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8600" y="548640"/>
                            <a:ext cx="1281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6" h="356">
                                  <a:moveTo>
                                    <a:pt x="356" y="0"/>
                                  </a:moveTo>
                                  <a:lnTo>
                                    <a:pt x="255" y="55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40" y="234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-1" y="298"/>
                                  </a:lnTo>
                                  <a:lnTo>
                                    <a:pt x="6" y="323"/>
                                  </a:lnTo>
                                  <a:lnTo>
                                    <a:pt x="45" y="345"/>
                                  </a:lnTo>
                                  <a:lnTo>
                                    <a:pt x="87" y="356"/>
                                  </a:lnTo>
                                  <a:lnTo>
                                    <a:pt x="112" y="356"/>
                                  </a:lnTo>
                                  <a:lnTo>
                                    <a:pt x="112" y="356"/>
                                  </a:lnTo>
                                  <a:lnTo>
                                    <a:pt x="206" y="250"/>
                                  </a:lnTo>
                                  <a:lnTo>
                                    <a:pt x="213" y="215"/>
                                  </a:lnTo>
                                  <a:lnTo>
                                    <a:pt x="218" y="185"/>
                                  </a:lnTo>
                                  <a:lnTo>
                                    <a:pt x="289" y="86"/>
                                  </a:lnTo>
                                  <a:lnTo>
                                    <a:pt x="340" y="19"/>
                                  </a:lnTo>
                                  <a:lnTo>
                                    <a:pt x="3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9680" y="682560"/>
                            <a:ext cx="871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9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2" h="268">
                                  <a:moveTo>
                                    <a:pt x="242" y="-1"/>
                                  </a:moveTo>
                                  <a:lnTo>
                                    <a:pt x="122" y="89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35" y="159"/>
                                  </a:lnTo>
                                  <a:lnTo>
                                    <a:pt x="11" y="18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12" y="258"/>
                                  </a:lnTo>
                                  <a:lnTo>
                                    <a:pt x="39" y="267"/>
                                  </a:lnTo>
                                  <a:lnTo>
                                    <a:pt x="74" y="267"/>
                                  </a:lnTo>
                                  <a:lnTo>
                                    <a:pt x="106" y="246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38" y="200"/>
                                  </a:lnTo>
                                  <a:lnTo>
                                    <a:pt x="164" y="170"/>
                                  </a:lnTo>
                                  <a:lnTo>
                                    <a:pt x="201" y="133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35" y="87"/>
                                  </a:lnTo>
                                  <a:lnTo>
                                    <a:pt x="240" y="54"/>
                                  </a:lnTo>
                                  <a:lnTo>
                                    <a:pt x="24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73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97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144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31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51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75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924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09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26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50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668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83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28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448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61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784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024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19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39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564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73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97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14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308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47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71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92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088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49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664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83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3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7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44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61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78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02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188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5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968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13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304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7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71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91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084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25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49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66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828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99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23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44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608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77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01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184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35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55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79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964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13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30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468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08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87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08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248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84880" cy="1326600"/>
                          </a:xfrm>
                        </wpg:grpSpPr>
                        <wps:wsp>
                          <wps:cNvSpPr/>
                          <wps:spPr>
                            <a:xfrm>
                              <a:off x="5384880" y="82116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4d9a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044080" cy="1326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69920" y="1644480"/>
                            <a:ext cx="424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28">
                                  <a:moveTo>
                                    <a:pt x="83" y="0"/>
                                  </a:moveTo>
                                  <a:lnTo>
                                    <a:pt x="26" y="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0" y="57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" h="11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4280" y="1640880"/>
                            <a:ext cx="7236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6804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90">
                                  <a:moveTo>
                                    <a:pt x="29" y="0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-1" y="28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117" y="88"/>
                                  </a:lnTo>
                                  <a:lnTo>
                                    <a:pt x="152" y="78"/>
                                  </a:lnTo>
                                  <a:lnTo>
                                    <a:pt x="174" y="69"/>
                                  </a:lnTo>
                                  <a:lnTo>
                                    <a:pt x="168" y="56"/>
                                  </a:lnTo>
                                  <a:lnTo>
                                    <a:pt x="174" y="44"/>
                                  </a:lnTo>
                                  <a:lnTo>
                                    <a:pt x="181" y="32"/>
                                  </a:lnTo>
                                  <a:lnTo>
                                    <a:pt x="188" y="27"/>
                                  </a:lnTo>
                                  <a:lnTo>
                                    <a:pt x="177" y="27"/>
                                  </a:lnTo>
                                  <a:lnTo>
                                    <a:pt x="149" y="23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080" y="1008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5">
                                  <a:moveTo>
                                    <a:pt x="22" y="0"/>
                                  </a:moveTo>
                                  <a:lnTo>
                                    <a:pt x="-1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9">
                                  <a:moveTo>
                                    <a:pt x="0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6280" y="1597680"/>
                            <a:ext cx="14148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141480"/>
                              <a:ext cx="57240" cy="8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24">
                                  <a:moveTo>
                                    <a:pt x="65" y="-1"/>
                                  </a:moveTo>
                                  <a:lnTo>
                                    <a:pt x="46" y="24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49" y="149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41" y="188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28" y="219"/>
                                  </a:lnTo>
                                  <a:lnTo>
                                    <a:pt x="83" y="177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32" y="117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50" y="38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59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680" y="1414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" h="5">
                                  <a:moveTo>
                                    <a:pt x="1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-1" y="4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680" y="141480"/>
                              <a:ext cx="3636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5">
                                  <a:moveTo>
                                    <a:pt x="100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-1" y="4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0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" y="48240"/>
                              <a:ext cx="137160" cy="9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1" h="259">
                                  <a:moveTo>
                                    <a:pt x="65" y="0"/>
                                  </a:moveTo>
                                  <a:lnTo>
                                    <a:pt x="-1" y="97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61" y="164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68" y="213"/>
                                  </a:lnTo>
                                  <a:lnTo>
                                    <a:pt x="52" y="259"/>
                                  </a:lnTo>
                                  <a:lnTo>
                                    <a:pt x="52" y="259"/>
                                  </a:lnTo>
                                  <a:lnTo>
                                    <a:pt x="151" y="259"/>
                                  </a:lnTo>
                                  <a:lnTo>
                                    <a:pt x="163" y="249"/>
                                  </a:lnTo>
                                  <a:lnTo>
                                    <a:pt x="177" y="219"/>
                                  </a:lnTo>
                                  <a:lnTo>
                                    <a:pt x="176" y="192"/>
                                  </a:lnTo>
                                  <a:lnTo>
                                    <a:pt x="184" y="182"/>
                                  </a:lnTo>
                                  <a:lnTo>
                                    <a:pt x="195" y="164"/>
                                  </a:lnTo>
                                  <a:lnTo>
                                    <a:pt x="218" y="148"/>
                                  </a:lnTo>
                                  <a:lnTo>
                                    <a:pt x="264" y="106"/>
                                  </a:lnTo>
                                  <a:lnTo>
                                    <a:pt x="274" y="99"/>
                                  </a:lnTo>
                                  <a:lnTo>
                                    <a:pt x="299" y="92"/>
                                  </a:lnTo>
                                  <a:lnTo>
                                    <a:pt x="348" y="76"/>
                                  </a:lnTo>
                                  <a:lnTo>
                                    <a:pt x="368" y="46"/>
                                  </a:lnTo>
                                  <a:lnTo>
                                    <a:pt x="380" y="12"/>
                                  </a:lnTo>
                                  <a:lnTo>
                                    <a:pt x="380" y="11"/>
                                  </a:lnTo>
                                  <a:lnTo>
                                    <a:pt x="218" y="11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160" y="32400"/>
                              <a:ext cx="5832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55">
                                  <a:moveTo>
                                    <a:pt x="92" y="0"/>
                                  </a:moveTo>
                                  <a:lnTo>
                                    <a:pt x="83" y="12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2" y="55"/>
                                  </a:lnTo>
                                  <a:lnTo>
                                    <a:pt x="151" y="3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720" y="0"/>
                              <a:ext cx="6984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4" h="139">
                                  <a:moveTo>
                                    <a:pt x="130" y="0"/>
                                  </a:moveTo>
                                  <a:lnTo>
                                    <a:pt x="111" y="2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51" y="139"/>
                                  </a:lnTo>
                                  <a:lnTo>
                                    <a:pt x="146" y="129"/>
                                  </a:lnTo>
                                  <a:lnTo>
                                    <a:pt x="146" y="120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46" y="81"/>
                                  </a:lnTo>
                                  <a:lnTo>
                                    <a:pt x="162" y="69"/>
                                  </a:lnTo>
                                  <a:lnTo>
                                    <a:pt x="193" y="41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69" y="18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2240" y="1553760"/>
                            <a:ext cx="583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21600" y="33120"/>
                              <a:ext cx="3636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56">
                                  <a:moveTo>
                                    <a:pt x="100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10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11">
                                  <a:moveTo>
                                    <a:pt x="123" y="0"/>
                                  </a:moveTo>
                                  <a:lnTo>
                                    <a:pt x="87" y="11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-1" y="103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160" y="92"/>
                                  </a:lnTo>
                                  <a:lnTo>
                                    <a:pt x="162" y="80"/>
                                  </a:lnTo>
                                  <a:lnTo>
                                    <a:pt x="160" y="41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8680" y="1586880"/>
                            <a:ext cx="615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36720"/>
                              <a:ext cx="2736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48">
                                  <a:moveTo>
                                    <a:pt x="76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7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1" h="111">
                                  <a:moveTo>
                                    <a:pt x="93" y="0"/>
                                  </a:moveTo>
                                  <a:lnTo>
                                    <a:pt x="52" y="2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-1" y="104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71" y="79"/>
                                  </a:lnTo>
                                  <a:lnTo>
                                    <a:pt x="156" y="60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2640" y="1506960"/>
                            <a:ext cx="424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118">
                                  <a:moveTo>
                                    <a:pt x="118" y="0"/>
                                  </a:moveTo>
                                  <a:lnTo>
                                    <a:pt x="74" y="26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1680" y="1550520"/>
                            <a:ext cx="28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95">
                                  <a:moveTo>
                                    <a:pt x="79" y="0"/>
                                  </a:moveTo>
                                  <a:lnTo>
                                    <a:pt x="49" y="25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00" y="1943280"/>
                            <a:ext cx="424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30">
                                  <a:moveTo>
                                    <a:pt x="82" y="0"/>
                                  </a:moveTo>
                                  <a:lnTo>
                                    <a:pt x="25" y="9"/>
                                  </a:lnTo>
                                  <a:lnTo>
                                    <a:pt x="-1" y="30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0" y="54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11">
                                  <a:moveTo>
                                    <a:pt x="2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0" y="1940040"/>
                            <a:ext cx="7308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8040" cy="3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92">
                                  <a:moveTo>
                                    <a:pt x="31" y="0"/>
                                  </a:moveTo>
                                  <a:lnTo>
                                    <a:pt x="24" y="11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-1" y="2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64" y="87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119" y="90"/>
                                  </a:lnTo>
                                  <a:lnTo>
                                    <a:pt x="152" y="78"/>
                                  </a:lnTo>
                                  <a:lnTo>
                                    <a:pt x="174" y="71"/>
                                  </a:lnTo>
                                  <a:lnTo>
                                    <a:pt x="168" y="57"/>
                                  </a:lnTo>
                                  <a:lnTo>
                                    <a:pt x="175" y="44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89" y="29"/>
                                  </a:lnTo>
                                  <a:lnTo>
                                    <a:pt x="179" y="29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800" y="936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7">
                                  <a:moveTo>
                                    <a:pt x="22" y="0"/>
                                  </a:moveTo>
                                  <a:lnTo>
                                    <a:pt x="-1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" h="7">
                                  <a:moveTo>
                                    <a:pt x="-1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2360" y="1896120"/>
                            <a:ext cx="14112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142200"/>
                              <a:ext cx="56520" cy="79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7" h="222">
                                  <a:moveTo>
                                    <a:pt x="64" y="0"/>
                                  </a:moveTo>
                                  <a:lnTo>
                                    <a:pt x="43" y="25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-1" y="222"/>
                                  </a:lnTo>
                                  <a:lnTo>
                                    <a:pt x="27" y="218"/>
                                  </a:lnTo>
                                  <a:lnTo>
                                    <a:pt x="82" y="176"/>
                                  </a:lnTo>
                                  <a:lnTo>
                                    <a:pt x="82" y="150"/>
                                  </a:lnTo>
                                  <a:lnTo>
                                    <a:pt x="98" y="144"/>
                                  </a:lnTo>
                                  <a:lnTo>
                                    <a:pt x="136" y="125"/>
                                  </a:lnTo>
                                  <a:lnTo>
                                    <a:pt x="129" y="116"/>
                                  </a:lnTo>
                                  <a:lnTo>
                                    <a:pt x="138" y="88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320" y="1422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320" y="142200"/>
                              <a:ext cx="3672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5">
                                  <a:moveTo>
                                    <a:pt x="10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60" y="48240"/>
                              <a:ext cx="137160" cy="9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1" h="261">
                                  <a:moveTo>
                                    <a:pt x="64" y="0"/>
                                  </a:moveTo>
                                  <a:lnTo>
                                    <a:pt x="-1" y="97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81" y="210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53" y="261"/>
                                  </a:lnTo>
                                  <a:lnTo>
                                    <a:pt x="53" y="261"/>
                                  </a:lnTo>
                                  <a:lnTo>
                                    <a:pt x="152" y="261"/>
                                  </a:lnTo>
                                  <a:lnTo>
                                    <a:pt x="162" y="250"/>
                                  </a:lnTo>
                                  <a:lnTo>
                                    <a:pt x="178" y="219"/>
                                  </a:lnTo>
                                  <a:lnTo>
                                    <a:pt x="177" y="192"/>
                                  </a:lnTo>
                                  <a:lnTo>
                                    <a:pt x="184" y="182"/>
                                  </a:lnTo>
                                  <a:lnTo>
                                    <a:pt x="196" y="164"/>
                                  </a:lnTo>
                                  <a:lnTo>
                                    <a:pt x="217" y="148"/>
                                  </a:lnTo>
                                  <a:lnTo>
                                    <a:pt x="265" y="108"/>
                                  </a:lnTo>
                                  <a:lnTo>
                                    <a:pt x="273" y="99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348" y="76"/>
                                  </a:lnTo>
                                  <a:lnTo>
                                    <a:pt x="369" y="48"/>
                                  </a:lnTo>
                                  <a:lnTo>
                                    <a:pt x="381" y="12"/>
                                  </a:lnTo>
                                  <a:lnTo>
                                    <a:pt x="381" y="11"/>
                                  </a:lnTo>
                                  <a:lnTo>
                                    <a:pt x="217" y="11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080" y="33120"/>
                              <a:ext cx="5904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" h="53">
                                  <a:moveTo>
                                    <a:pt x="94" y="0"/>
                                  </a:moveTo>
                                  <a:lnTo>
                                    <a:pt x="83" y="12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" h="139">
                                  <a:moveTo>
                                    <a:pt x="127" y="0"/>
                                  </a:moveTo>
                                  <a:lnTo>
                                    <a:pt x="110" y="4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1" y="130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-1" y="139"/>
                                  </a:lnTo>
                                  <a:lnTo>
                                    <a:pt x="148" y="139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145" y="104"/>
                                  </a:lnTo>
                                  <a:lnTo>
                                    <a:pt x="143" y="81"/>
                                  </a:lnTo>
                                  <a:lnTo>
                                    <a:pt x="161" y="69"/>
                                  </a:lnTo>
                                  <a:lnTo>
                                    <a:pt x="192" y="41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68" y="18"/>
                                  </a:lnTo>
                                  <a:lnTo>
                                    <a:pt x="150" y="9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8680" y="1852920"/>
                            <a:ext cx="583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21600" y="32400"/>
                              <a:ext cx="3636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55">
                                  <a:moveTo>
                                    <a:pt x="100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11">
                                  <a:moveTo>
                                    <a:pt x="121" y="0"/>
                                  </a:moveTo>
                                  <a:lnTo>
                                    <a:pt x="87" y="9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-1" y="103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160" y="90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0" y="39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5120" y="1885320"/>
                            <a:ext cx="615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3744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46">
                                  <a:moveTo>
                                    <a:pt x="7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1" h="111">
                                  <a:moveTo>
                                    <a:pt x="94" y="0"/>
                                  </a:moveTo>
                                  <a:lnTo>
                                    <a:pt x="53" y="26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145" y="104"/>
                                  </a:lnTo>
                                  <a:lnTo>
                                    <a:pt x="172" y="79"/>
                                  </a:lnTo>
                                  <a:lnTo>
                                    <a:pt x="157" y="60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360" y="1806120"/>
                            <a:ext cx="432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116">
                                  <a:moveTo>
                                    <a:pt x="120" y="0"/>
                                  </a:moveTo>
                                  <a:lnTo>
                                    <a:pt x="76" y="25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7400" y="1848960"/>
                            <a:ext cx="2916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3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95">
                                  <a:moveTo>
                                    <a:pt x="81" y="0"/>
                                  </a:moveTo>
                                  <a:lnTo>
                                    <a:pt x="49" y="2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9600" y="4317840"/>
                            <a:ext cx="154800" cy="109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109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0" h="3041">
                                  <a:moveTo>
                                    <a:pt x="-1" y="3041"/>
                                  </a:moveTo>
                                  <a:lnTo>
                                    <a:pt x="429" y="3041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7040" y="3253680"/>
                            <a:ext cx="2590920" cy="2113200"/>
                          </a:xfrm>
                        </wpg:grpSpPr>
                        <wps:wsp>
                          <wps:cNvSpPr/>
                          <wps:spPr>
                            <a:xfrm>
                              <a:off x="0" y="2034720"/>
                              <a:ext cx="79920" cy="7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2" h="219">
                                  <a:moveTo>
                                    <a:pt x="145" y="0"/>
                                  </a:moveTo>
                                  <a:lnTo>
                                    <a:pt x="27" y="35"/>
                                  </a:lnTo>
                                  <a:lnTo>
                                    <a:pt x="-1" y="95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22" y="173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82" y="215"/>
                                  </a:lnTo>
                                  <a:lnTo>
                                    <a:pt x="110" y="219"/>
                                  </a:lnTo>
                                  <a:lnTo>
                                    <a:pt x="149" y="212"/>
                                  </a:lnTo>
                                  <a:lnTo>
                                    <a:pt x="182" y="193"/>
                                  </a:lnTo>
                                  <a:lnTo>
                                    <a:pt x="207" y="162"/>
                                  </a:lnTo>
                                  <a:lnTo>
                                    <a:pt x="221" y="127"/>
                                  </a:lnTo>
                                  <a:lnTo>
                                    <a:pt x="216" y="81"/>
                                  </a:lnTo>
                                  <a:lnTo>
                                    <a:pt x="200" y="44"/>
                                  </a:lnTo>
                                  <a:lnTo>
                                    <a:pt x="175" y="16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831240" y="0"/>
                              <a:ext cx="1759680" cy="14878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230120" y="19080"/>
                              <a:ext cx="1250280" cy="7646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pt;margin-top:0.15pt;width:424pt;height:433.3pt" coordorigin="-552,3" coordsize="8480,8666">
                <v:shape id="shape_0" stroked="t" o:allowincell="f" style="position:absolute;left:-10;top:857;width:4154;height:7812;mso-wrap-style:none;v-text-anchor:middle;mso-position-horizontal-relative:page;mso-position-vertical-relative:page" type="_x0000_t75">
                  <v:imagedata r:id="rId8" o:detectmouseclick="t"/>
                  <v:stroke color="black" joinstyle="round" endcap="flat"/>
                  <w10:wrap type="none"/>
                </v:shape>
                <v:group id="shape_0" style="position:absolute;left:4160;top:1296;width:0;height:99">
                  <v:line id="shape_0" from="4160,1296" to="4160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210;top:1296;width:0;height:99">
                  <v:line id="shape_0" from="4210,1296" to="4210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259;top:1296;width:0;height:99">
                  <v:line id="shape_0" from="4260,1296" to="4260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380;top:1543;width:207;height:43">
                  <v:shape id="shape_0" coordsize="368,79" path="m206,0l92,16l0,78l14,74l42,69l173,46l258,39l362,39l367,23l356,21l332,14l296,7l254,2l206,0e" fillcolor="#e6e7e8" stroked="f" o:allowincell="f" style="position:absolute;left:4380;top:1543;width:207;height:43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coordsize="105,31" path="m104,0l0,0l26,4l54,12l95,30l104,0e" fillcolor="#e6e7e8" stroked="f" o:allowincell="f" style="position:absolute;left:4526;top:1565;width:58;height:16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4656;top:1526;width:344;height:165">
                  <v:shape id="shape_0" coordsize="574,294" path="m161,0l139,4l118,11l88,14l0,99l5,138l109,243l212,280l284,293l317,289l425,261l520,219l517,189l527,143l543,115l563,95l573,90l527,90l416,67l340,44l314,35l284,26l245,16l194,4l161,0e" fillcolor="#e6e7e8" stroked="f" o:allowincell="f" style="position:absolute;left:4656;top:1526;width:324;height:165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coordsize="81,19" path="m80,0l0,18l46,18l80,0e" fillcolor="#e6e7e8" stroked="f" o:allowincell="f" style="position:absolute;left:4955;top:1567;width:44;height:9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4999;top:1310;width:690;height:1082">
                  <v:shape id="shape_0" coordsize="1220,1497" path="m191,0l79,76l39,212l37,265l48,291l64,317l86,344l146,413l171,441l247,550l270,614l266,639l258,663l245,691l228,725l210,771l199,797l192,813l180,829l159,856l143,882l102,984l88,1044l90,1067l101,1094l118,1131l148,1187l148,1240l143,1353l56,1448l0,1496l14,1492l125,1448l213,1387l261,1267l288,1258l402,1194l415,1143l423,1106l446,990l459,923l475,831l554,743l586,617l595,586l686,474l718,450l743,427l861,323l954,287l993,279l1096,245l1182,136l1207,65l1219,28l1217,9l744,9l716,9l714,7l254,7l226,2l191,0e" fillcolor="#e6e7e8" stroked="f" o:allowincell="f" style="position:absolute;left:4999;top:1544;width:690;height:847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coordsize="474,128" path="m263,0l233,7l210,17l187,24l165,38l142,65l108,98l80,111l34,120l0,127l473,127l471,123l383,38l300,1l263,0e" fillcolor="#e6e7e8" stroked="f" o:allowincell="f" style="position:absolute;left:5421;top:1477;width:267;height:71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coordsize="562,421" path="m385,0l279,30l194,99l152,256l141,305l97,404l0,420l460,420l443,401l439,371l438,284l446,258l464,233l489,206l519,178l554,148l561,129l554,111l535,90l510,58l480,37l446,19l413,5l385,0e" fillcolor="#e6e7e8" stroked="f" o:allowincell="f" style="position:absolute;left:5143;top:1310;width:317;height:237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5371;top:1095;width:284;height:244">
                  <v:shape id="shape_0" coordsize="308,144" path="m307,0l0,0l19,2l44,32l69,71l88,99l90,104l106,132l120,143l141,134l176,104l212,76l273,35l296,14l307,0e" fillcolor="#e6e7e8" stroked="f" o:allowincell="f" style="position:absolute;left:5470;top:1260;width:173;height:80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coordsize="504,338" path="m385,0l249,39l185,97l155,127l58,228l0,314l48,332l76,337l99,330l143,303l175,291l482,291l489,279l500,243l503,203l501,164l478,58l417,5l385,0e" fillcolor="#e6e7e8" stroked="f" o:allowincell="f" style="position:absolute;left:5371;top:1095;width:284;height:190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5596;top:1260;width:284;height:256">
                  <v:shape id="shape_0" coordsize="232,144" path="m231,0l0,0l19,143l49,136l90,118l134,88l231,0e" fillcolor="#e6e7e8" stroked="f" o:allowincell="f" style="position:absolute;left:5718;top:1435;width:130;height:81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coordsize="503,328" path="m316,0l189,55l111,177l97,207l85,230l67,251l41,277l0,314l2,314l23,320l63,327l109,325l145,320l173,314l215,309l446,309l487,272l499,249l502,221l499,192l490,161l481,125l472,85l455,53l427,32l391,19l354,9l316,0e" fillcolor="#e6e7e8" stroked="f" o:allowincell="f" style="position:absolute;left:5596;top:1260;width:284;height:185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5618;top:867;width:201;height:201">
                  <v:shape id="shape_0" coordsize="358,357" path="m357,0l256,55l162,116l78,196l58,217l41,234l11,270l0,298l7,323l46,345l88,356l113,356l113,356l207,250l214,215l219,185l290,86l341,19l357,0e" fillcolor="#e6e7e8" stroked="f" o:allowincell="f" style="position:absolute;left:5619;top:867;width:201;height:201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5904;top:1077;width:136;height:151">
                  <v:shape id="shape_0" coordsize="243,269" path="m242,0l122,90l85,115l60,138l35,160l11,185l0,208l5,256l12,259l39,268l74,268l106,247l120,226l138,201l164,171l201,134l224,111l235,88l240,55l242,0e" fillcolor="#e6e7e8" stroked="f" o:allowincell="f" style="position:absolute;left:5904;top:1078;width:136;height:151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4309;top:1296;width:0;height:99">
                  <v:line id="shape_0" from="4310,1296" to="4310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360;top:1296;width:0;height:99">
                  <v:line id="shape_0" from="4361,1296" to="4361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410;top:1296;width:0;height:99">
                  <v:line id="shape_0" from="4411,1296" to="4411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461;top:1296;width:0;height:99">
                  <v:line id="shape_0" from="4461,1296" to="4461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511;top:1296;width:0;height:99">
                  <v:line id="shape_0" from="4511,1296" to="4511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562;top:1296;width:0;height:99">
                  <v:line id="shape_0" from="4562,1296" to="4562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612;top:1296;width:0;height:99">
                  <v:line id="shape_0" from="4612,1296" to="4612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661;top:1296;width:0;height:99">
                  <v:line id="shape_0" from="4662,1296" to="4662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711;top:1296;width:0;height:99">
                  <v:line id="shape_0" from="4712,1296" to="4712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762;top:1296;width:0;height:99">
                  <v:line id="shape_0" from="4763,1296" to="4763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812;top:1296;width:0;height:99">
                  <v:line id="shape_0" from="4813,1296" to="4813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863;top:1296;width:0;height:99">
                  <v:line id="shape_0" from="4863,1296" to="4863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913;top:1296;width:0;height:99">
                  <v:line id="shape_0" from="4913,1296" to="4913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964;top:1296;width:0;height:99">
                  <v:line id="shape_0" from="4964,1296" to="4964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014;top:1296;width:0;height:99">
                  <v:line id="shape_0" from="5014,1296" to="5014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063;top:1296;width:0;height:99">
                  <v:line id="shape_0" from="5064,1296" to="5064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113;top:1296;width:0;height:99">
                  <v:line id="shape_0" from="5114,1296" to="5114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164;top:1296;width:0;height:99">
                  <v:line id="shape_0" from="5165,1296" to="5165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215;top:1296;width:0;height:99">
                  <v:line id="shape_0" from="5215,1296" to="5215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265;top:1296;width:0;height:99">
                  <v:line id="shape_0" from="5265,1296" to="5265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315;top:1296;width:0;height:99">
                  <v:line id="shape_0" from="5315,1296" to="5315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364;top:1296;width:0;height:99">
                  <v:line id="shape_0" from="5365,1296" to="5365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415;top:1296;width:0;height:99">
                  <v:line id="shape_0" from="5416,1296" to="5416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465;top:1296;width:0;height:99">
                  <v:line id="shape_0" from="5466,1296" to="5466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516;top:1296;width:0;height:99">
                  <v:line id="shape_0" from="5516,1296" to="5516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566;top:1296;width:0;height:99">
                  <v:line id="shape_0" from="5566,1296" to="5566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617;top:1296;width:0;height:99">
                  <v:line id="shape_0" from="5617,1296" to="5617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667;top:1296;width:0;height:99">
                  <v:line id="shape_0" from="5667,1296" to="5667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717;top:1296;width:0;height:99">
                  <v:line id="shape_0" from="5717,1296" to="5717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766;top:1296;width:0;height:99">
                  <v:line id="shape_0" from="5767,1296" to="5767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817;top:1296;width:0;height:99">
                  <v:line id="shape_0" from="5818,1296" to="5818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867;top:1296;width:0;height:99">
                  <v:line id="shape_0" from="5868,1296" to="5868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918;top:1296;width:0;height:99">
                  <v:line id="shape_0" from="5918,1296" to="5918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968;top:1296;width:0;height:99">
                  <v:line id="shape_0" from="5968,1296" to="5968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019;top:1296;width:0;height:99">
                  <v:line id="shape_0" from="6019,1296" to="6019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069;top:1296;width:0;height:99">
                  <v:line id="shape_0" from="6069,1296" to="6069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118;top:1296;width:0;height:99">
                  <v:line id="shape_0" from="6119,1296" to="6119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168;top:1296;width:0;height:99">
                  <v:line id="shape_0" from="6169,1296" to="6169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219;top:1296;width:0;height:99">
                  <v:line id="shape_0" from="6220,1296" to="6220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270;top:1296;width:0;height:99">
                  <v:line id="shape_0" from="6270,1296" to="6270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320;top:1296;width:0;height:99">
                  <v:line id="shape_0" from="6320,1296" to="6320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370;top:1296;width:0;height:99">
                  <v:line id="shape_0" from="6370,1296" to="6370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421;top:1296;width:0;height:99">
                  <v:line id="shape_0" from="6421,1296" to="6421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471;top:1296;width:0;height:99">
                  <v:line id="shape_0" from="6471,1296" to="6471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520;top:1296;width:0;height:99">
                  <v:line id="shape_0" from="6521,1296" to="6521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570;top:1296;width:0;height:99">
                  <v:line id="shape_0" from="6571,1296" to="6571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621;top:1296;width:0;height:99">
                  <v:line id="shape_0" from="6621,1296" to="6621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672;top:1296;width:0;height:99">
                  <v:line id="shape_0" from="6672,1296" to="6672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722;top:1296;width:0;height:99">
                  <v:line id="shape_0" from="6722,1296" to="6722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772;top:1296;width:0;height:99">
                  <v:line id="shape_0" from="6772,1296" to="6772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821;top:1296;width:0;height:99">
                  <v:line id="shape_0" from="6822,1296" to="6822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872;top:1296;width:0;height:99">
                  <v:line id="shape_0" from="6873,1296" to="6873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922;top:1296;width:0;height:99">
                  <v:line id="shape_0" from="6923,1296" to="6923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973;top:1296;width:0;height:99">
                  <v:line id="shape_0" from="6973,1296" to="6973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023;top:1296;width:0;height:99">
                  <v:line id="shape_0" from="7023,1296" to="7023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074;top:1296;width:0;height:99">
                  <v:line id="shape_0" from="7074,1296" to="7074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124;top:1296;width:0;height:99">
                  <v:line id="shape_0" from="7124,1296" to="7124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174;top:1296;width:0;height:99">
                  <v:line id="shape_0" from="7174,1296" to="7174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223;top:1296;width:0;height:99">
                  <v:line id="shape_0" from="7224,1296" to="7224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274;top:1296;width:0;height:99">
                  <v:line id="shape_0" from="7275,1296" to="7275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324;top:1296;width:0;height:99">
                  <v:line id="shape_0" from="7325,1296" to="7325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375;top:1296;width:0;height:99">
                  <v:line id="shape_0" from="7375,1296" to="7375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425;top:1296;width:0;height:99">
                  <v:line id="shape_0" from="7425,1296" to="7425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476;top:1296;width:0;height:99">
                  <v:line id="shape_0" from="7476,1296" to="7476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526;top:1296;width:0;height:99">
                  <v:line id="shape_0" from="7526,1296" to="7526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575;top:1296;width:0;height:99">
                  <v:line id="shape_0" from="7576,1296" to="7576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625;top:1296;width:0;height:99">
                  <v:line id="shape_0" from="7626,1296" to="7626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676;top:1296;width:0;height:99">
                  <v:line id="shape_0" from="7676,1296" to="7676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727;top:1296;width:0;height:99">
                  <v:line id="shape_0" from="7727,1296" to="7727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777;top:1296;width:0;height:99">
                  <v:line id="shape_0" from="7777,1296" to="7777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827;top:1296;width:0;height:99">
                  <v:line id="shape_0" from="7827,1296" to="7827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877;top:1296;width:0;height:99">
                  <v:line id="shape_0" from="7877,1296" to="7877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-552;top:3;width:8480;height:2089">
                  <v:line id="shape_0" from="7928,1296" to="7928,1395" stroked="t" o:allowincell="f" style="position:absolute;mso-position-horizontal-relative:page;mso-position-vertical-relative:page">
                    <v:stroke color="#4d9a7e" weight="12240" joinstyle="round" endcap="flat"/>
                    <v:fill o:detectmouseclick="t" on="false"/>
                    <w10:wrap type="none"/>
                  </v:line>
                  <v:shape id="shape_0" stroked="t" o:allowincell="f" style="position:absolute;left:-552;top:3;width:3218;height:2088;mso-wrap-style:none;v-text-anchor:middle;mso-position-horizontal-relative:page;mso-position-vertical-relative:page" type="_x0000_t75">
                    <v:imagedata r:id="rId9" o:detectmouseclick="t"/>
                    <v:stroke color="black" joinstyle="round" endcap="flat"/>
                    <w10:wrap type="none"/>
                  </v:shape>
                </v:group>
                <v:group id="shape_0" style="position:absolute;left:2550;top:2593;width:66;height:15">
                  <v:shape id="shape_0" coordsize="119,29" path="m83,0l26,7l0,28l37,19l90,16l116,16l118,11l83,0e" fillcolor="white" stroked="f" o:allowincell="f" style="position:absolute;left:2550;top:2593;width:66;height: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1" path="m26,0l0,0l23,10l26,0e" fillcolor="white" stroked="f" o:allowincell="f" style="position:absolute;left:2601;top:2602;width:14;height: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5;top:2587;width:113;height:54">
                  <v:shape id="shape_0" coordsize="190,91" path="m30,0l23,11l16,14l0,28l4,37l9,48l25,62l42,81l65,86l85,90l118,88l153,78l175,69l169,56l175,44l182,32l189,27l178,27l150,23l111,11l104,7l79,2l53,2l30,0e" fillcolor="white" stroked="f" o:allowincell="f" style="position:absolute;left:2636;top:2591;width:106;height:5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7" path="m23,0l0,6l11,6l23,0e" fillcolor="white" stroked="f" o:allowincell="f" style="position:absolute;left:2737;top:2603;width:12;height: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,10" path="m0,0l4,9l30,9l0,0e" fillcolor="white" stroked="f" o:allowincell="f" style="position:absolute;left:2663;top:2587;width:16;height: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49;top:2519;width:222;height:348">
                  <v:shape id="shape_0" coordsize="160,225" path="m65,0l46,25l37,48l26,83l49,124l49,150l48,169l41,189l0,224l28,220l83,178l83,150l100,146l137,125l132,118l141,88l150,39l155,9l159,5l63,5l65,0e" fillcolor="white" stroked="f" o:allowincell="f" style="position:absolute;left:2749;top:2742;width:89;height:1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6" path="m2,0l2,0l0,5l2,0e" fillcolor="white" stroked="f" o:allowincell="f" style="position:absolute;left:2785;top:2742;width:0;height: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,6" path="m101,0l2,0l0,5l96,5l101,0e" fillcolor="white" stroked="f" o:allowincell="f" style="position:absolute;left:2785;top:2742;width:56;height: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2,260" path="m66,0l0,97l14,108l62,164l83,210l69,213l53,259l53,259l152,259l164,249l178,219l177,192l185,182l196,164l219,148l265,106l275,99l300,92l349,76l369,46l381,12l381,11l219,11l217,5l66,5l66,0e" fillcolor="white" stroked="f" o:allowincell="f" style="position:absolute;left:2756;top:2595;width:215;height:1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56" path="m92,0l83,12l63,16l58,26l39,44l12,46l0,55l162,55l151,30l120,10l92,0e" fillcolor="white" stroked="f" o:allowincell="f" style="position:absolute;left:2880;top:2570;width:91;height: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140" path="m130,0l111,2l91,12l59,41l58,67l49,111l42,130l30,134l0,139l151,139l146,129l146,120l146,102l146,81l162,69l193,41l183,41l169,18l151,9l130,0e" fillcolor="white" stroked="f" o:allowincell="f" style="position:absolute;left:2793;top:2519;width:109;height:7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68;top:2450;width:91;height:83">
                  <v:shape id="shape_0" coordsize="102,56" path="m101,0l0,0l5,5l11,12l27,37l36,55l78,16l99,14l101,0e" fillcolor="white" stroked="f" o:allowincell="f" style="position:absolute;left:2903;top:2502;width:56;height: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4,112" path="m124,0l88,11l30,62l14,80l0,103l27,111l53,95l60,92l161,92l163,80l161,41l150,9l124,0e" fillcolor="white" stroked="f" o:allowincell="f" style="position:absolute;left:2869;top:2450;width:91;height:6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41;top:2502;width:97;height:83">
                  <v:shape id="shape_0" coordsize="77,49" path="m76,0l0,0l4,48l26,44l76,0e" fillcolor="white" stroked="f" o:allowincell="f" style="position:absolute;left:2981;top:2560;width:42;height: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,112" path="m94,0l53,25l46,35l37,58l28,79l0,104l21,111l51,106l69,102l145,102l172,79l157,60l154,35l150,11l124,9l94,0e" fillcolor="white" stroked="f" o:allowincell="f" style="position:absolute;left:2942;top:2502;width:96;height:6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48;top:2376;width:66;height:66">
                  <v:shape id="shape_0" coordsize="119,119" path="m118,0l74,26l55,40l25,65l23,72l0,91l2,102l14,118l39,116l56,109l72,79l70,65l83,47l118,0e" fillcolor="white" stroked="f" o:allowincell="f" style="position:absolute;left:2948;top:2376;width:66;height:6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41;top:2445;width:44;height:53">
                  <v:shape id="shape_0" coordsize="80,96" path="m79,0l49,25l21,40l16,49l0,63l2,83l25,95l40,74l42,65l77,33l79,0e" fillcolor="white" stroked="f" o:allowincell="f" style="position:absolute;left:3041;top:2445;width:44;height: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22;top:3063;width:66;height:16">
                  <v:shape id="shape_0" coordsize="119,31" path="m83,0l26,9l0,30l37,21l90,16l116,16l118,12l83,0e" fillcolor="white" stroked="f" o:allowincell="f" style="position:absolute;left:2623;top:3063;width:66;height: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1" path="m26,0l0,0l23,10l26,0e" fillcolor="white" stroked="f" o:allowincell="f" style="position:absolute;left:2674;top:3072;width:13;height: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07;top:3058;width:114;height:54">
                  <v:shape id="shape_0" coordsize="191,93" path="m32,0l25,11l16,14l0,29l5,39l11,48l26,62l44,81l65,87l86,92l120,90l153,78l175,71l169,57l176,44l183,32l190,29l180,29l152,25l111,11l106,9l79,2l55,2l32,0e" fillcolor="white" stroked="f" o:allowincell="f" style="position:absolute;left:2708;top:3061;width:106;height: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9" path="m23,0l0,8l10,8l23,0e" fillcolor="white" stroked="f" o:allowincell="f" style="position:absolute;left:2810;top:3073;width:12;height: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8" path="m0,0l4,7l28,7l0,0e" fillcolor="white" stroked="f" o:allowincell="f" style="position:absolute;left:2737;top:3058;width:14;height: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21;top:2989;width:222;height:349">
                  <v:shape id="shape_0" coordsize="158,223" path="m65,0l44,25l37,46l26,83l49,123l49,150l48,169l41,189l0,222l28,218l83,176l83,150l99,144l137,125l130,116l139,88l148,37l153,9l157,5l63,5l65,0e" fillcolor="white" stroked="f" o:allowincell="f" style="position:absolute;left:2822;top:3213;width:88;height:1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6" path="m2,0l2,0l0,5l2,0e" fillcolor="white" stroked="f" o:allowincell="f" style="position:absolute;left:2857;top:3213;width:0;height: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,6" path="m101,0l2,0l0,5l94,5l101,0e" fillcolor="white" stroked="f" o:allowincell="f" style="position:absolute;left:2857;top:3213;width:57;height: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3,262" path="m65,0l0,97l14,109l63,164l82,210l70,215l54,261l54,261l153,261l163,250l179,219l178,192l185,182l197,164l218,148l266,108l274,99l301,93l349,76l370,48l382,12l382,11l218,11l216,5l67,5l65,0e" fillcolor="white" stroked="f" o:allowincell="f" style="position:absolute;left:2828;top:3065;width:215;height:1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,54" path="m94,0l83,12l65,14l60,24l41,42l14,44l0,53l164,53l152,28l120,10l94,0e" fillcolor="white" stroked="f" o:allowincell="f" style="position:absolute;left:2951;top:3041;width:92;height: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140" path="m128,0l111,4l91,12l59,41l58,67l47,111l42,130l30,134l0,139l149,139l146,130l146,120l146,104l144,81l162,69l193,41l183,41l169,18l151,9l128,0e" fillcolor="white" stroked="f" o:allowincell="f" style="position:absolute;left:2866;top:2989;width:108;height:7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41;top:2921;width:91;height:81">
                  <v:shape id="shape_0" coordsize="102,56" path="m101,0l0,0l5,7l11,13l27,37l34,55l78,16l99,16l101,0e" fillcolor="white" stroked="f" o:allowincell="f" style="position:absolute;left:2976;top:2972;width:56;height: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4,112" path="m122,0l88,9l30,60l14,80l0,103l25,111l53,94l60,90l161,90l163,78l161,39l149,9l122,0e" fillcolor="white" stroked="f" o:allowincell="f" style="position:absolute;left:2942;top:2921;width:91;height:6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15;top:2972;width:97;height:84">
                  <v:shape id="shape_0" coordsize="77,47" path="m76,0l0,0l4,46l25,44l76,0e" fillcolor="white" stroked="f" o:allowincell="f" style="position:absolute;left:3054;top:3031;width:42;height: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,112" path="m94,0l53,26l44,37l35,58l27,81l0,106l19,111l50,106l69,104l145,104l172,79l157,60l154,35l149,11l124,11l94,0e" fillcolor="white" stroked="f" o:allowincell="f" style="position:absolute;left:3015;top:2972;width:96;height:6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20;top:2847;width:67;height:65">
                  <v:shape id="shape_0" coordsize="121,117" path="m120,0l76,25l56,39l26,65l25,70l0,91l2,100l16,116l41,116l58,107l74,79l70,63l83,46l120,0e" fillcolor="white" stroked="f" o:allowincell="f" style="position:absolute;left:3020;top:2847;width:67;height: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13;top:2915;width:45;height:53">
                  <v:shape id="shape_0" coordsize="82,96" path="m81,0l49,25l23,42l16,51l0,65l4,83l25,95l40,74l44,65l79,33l81,0e" fillcolor="white" stroked="f" o:allowincell="f" style="position:absolute;left:3113;top:2915;width:45;height: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11;top:6803;width:243;height:1723">
                  <v:shape id="shape_0" coordsize="431,3042" path="m0,3041l430,3041l430,0l0,0l0,3041e" fillcolor="#c2c4c6" stroked="f" o:allowincell="f" style="position:absolute;left:2912;top:6803;width:243;height:1723;mso-wrap-style:none;v-text-anchor:middle;mso-position-horizontal-relative:page;mso-position-vertical-relative:page">
                    <v:fill o:detectmouseclick="t" type="solid" color2="#3d3b39"/>
                    <v:stroke color="#3465a4" joinstyle="round" endcap="flat"/>
                    <w10:wrap type="none"/>
                  </v:shape>
                </v:group>
                <v:group id="shape_0" style="position:absolute;left:2970;top:5127;width:4080;height:3328">
                  <v:shape id="shape_0" coordsize="223,220" path="m146,0l28,35l0,95l5,138l23,173l49,200l83,215l111,219l150,212l183,193l208,162l222,127l217,81l201,44l176,16l146,0e" fillcolor="white" stroked="f" o:allowincell="f" style="position:absolute;left:2971;top:8331;width:125;height:12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280;top:5127;width:2770;height:2342;mso-wrap-style:none;v-text-anchor:middle;mso-position-horizontal-relative:page;mso-position-vertical-relative:page" type="_x0000_t75">
                    <v:imagedata r:id="rId10" o:detectmouseclick="t"/>
                    <v:stroke color="black" joinstyle="round" endcap="flat"/>
                    <w10:wrap type="none"/>
                  </v:shape>
                  <v:shape id="shape_0" stroked="t" o:allowincell="f" style="position:absolute;left:4908;top:5157;width:1968;height:1203;mso-wrap-style:none;v-text-anchor:middle;mso-position-horizontal-relative:page;mso-position-vertical-relative:page" type="_x0000_t75">
                    <v:imagedata r:id="rId11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875915</wp:posOffset>
                </wp:positionH>
                <wp:positionV relativeFrom="page">
                  <wp:posOffset>55880</wp:posOffset>
                </wp:positionV>
                <wp:extent cx="393700" cy="10541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105480"/>
                          <a:chOff x="0" y="0"/>
                          <a:chExt cx="393840" cy="10548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1321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7" h="81">
                                  <a:moveTo>
                                    <a:pt x="206" y="1"/>
                                  </a:moveTo>
                                  <a:lnTo>
                                    <a:pt x="94" y="1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173" y="49"/>
                                  </a:lnTo>
                                  <a:lnTo>
                                    <a:pt x="258" y="42"/>
                                  </a:lnTo>
                                  <a:lnTo>
                                    <a:pt x="362" y="42"/>
                                  </a:lnTo>
                                  <a:lnTo>
                                    <a:pt x="367" y="26"/>
                                  </a:lnTo>
                                  <a:lnTo>
                                    <a:pt x="356" y="22"/>
                                  </a:lnTo>
                                  <a:lnTo>
                                    <a:pt x="332" y="17"/>
                                  </a:lnTo>
                                  <a:lnTo>
                                    <a:pt x="298" y="10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20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880" y="15480"/>
                              <a:ext cx="3744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30">
                                  <a:moveTo>
                                    <a:pt x="104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10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0"/>
                            <a:ext cx="21852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105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75" h="293">
                                  <a:moveTo>
                                    <a:pt x="162" y="1"/>
                                  </a:moveTo>
                                  <a:lnTo>
                                    <a:pt x="141" y="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109" y="245"/>
                                  </a:lnTo>
                                  <a:lnTo>
                                    <a:pt x="213" y="282"/>
                                  </a:lnTo>
                                  <a:lnTo>
                                    <a:pt x="284" y="293"/>
                                  </a:lnTo>
                                  <a:lnTo>
                                    <a:pt x="319" y="289"/>
                                  </a:lnTo>
                                  <a:lnTo>
                                    <a:pt x="425" y="261"/>
                                  </a:lnTo>
                                  <a:lnTo>
                                    <a:pt x="522" y="220"/>
                                  </a:lnTo>
                                  <a:lnTo>
                                    <a:pt x="517" y="190"/>
                                  </a:lnTo>
                                  <a:lnTo>
                                    <a:pt x="527" y="144"/>
                                  </a:lnTo>
                                  <a:lnTo>
                                    <a:pt x="543" y="114"/>
                                  </a:lnTo>
                                  <a:lnTo>
                                    <a:pt x="564" y="97"/>
                                  </a:lnTo>
                                  <a:lnTo>
                                    <a:pt x="575" y="91"/>
                                  </a:lnTo>
                                  <a:lnTo>
                                    <a:pt x="527" y="91"/>
                                  </a:lnTo>
                                  <a:lnTo>
                                    <a:pt x="416" y="68"/>
                                  </a:lnTo>
                                  <a:lnTo>
                                    <a:pt x="340" y="45"/>
                                  </a:lnTo>
                                  <a:lnTo>
                                    <a:pt x="314" y="36"/>
                                  </a:lnTo>
                                  <a:lnTo>
                                    <a:pt x="284" y="28"/>
                                  </a:lnTo>
                                  <a:lnTo>
                                    <a:pt x="247" y="17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6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9720" y="26640"/>
                              <a:ext cx="2844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16">
                                  <a:moveTo>
                                    <a:pt x="8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5pt;margin-top:4.4pt;width:30.95pt;height:8.25pt" coordorigin="4529,88" coordsize="619,165">
                <v:group id="shape_0" style="position:absolute;left:4529;top:104;width:207;height:44">
                  <v:shape id="shape_0" coordsize="368,81" path="m206,0l94,18l0,80l16,76l42,69l173,48l258,41l362,41l367,25l356,21l332,16l298,9l254,4l206,0e" fillcolor="#e6e7e8" stroked="f" o:allowincell="f" style="position:absolute;left:4529;top:104;width:207;height:45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coordsize="105,31" path="m104,0l0,0l28,3l54,12l95,30l104,0e" fillcolor="#e6e7e8" stroked="f" o:allowincell="f" style="position:absolute;left:4675;top:128;width:58;height:16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4805;top:88;width:343;height:165">
                  <v:shape id="shape_0" coordsize="576,293" path="m162,0l141,4l120,9l88,14l0,97l5,138l109,244l213,281l284,292l319,288l425,260l522,219l517,189l527,143l543,113l564,96l575,90l527,90l416,67l340,44l314,35l284,27l247,16l194,4l162,0e" fillcolor="#e6e7e8" stroked="f" o:allowincell="f" style="position:absolute;left:4805;top:88;width:325;height:165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coordsize="81,18" path="m80,0l0,17l48,17l80,0e" fillcolor="#e6e7e8" stroked="f" o:allowincell="f" style="position:absolute;left:5104;top:130;width:44;height:8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649980</wp:posOffset>
                </wp:positionH>
                <wp:positionV relativeFrom="page">
                  <wp:posOffset>0</wp:posOffset>
                </wp:positionV>
                <wp:extent cx="156845" cy="4953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49680"/>
                          <a:chOff x="0" y="0"/>
                          <a:chExt cx="156960" cy="49680"/>
                        </a:xfrm>
                      </wpg:grpSpPr>
                      <wps:wsp>
                        <wps:cNvSpPr/>
                        <wps:spPr>
                          <a:xfrm>
                            <a:off x="75600" y="0"/>
                            <a:ext cx="81360" cy="4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6" h="138">
                                <a:moveTo>
                                  <a:pt x="225" y="0"/>
                                </a:moveTo>
                                <a:lnTo>
                                  <a:pt x="-1" y="0"/>
                                </a:lnTo>
                                <a:lnTo>
                                  <a:pt x="18" y="137"/>
                                </a:lnTo>
                                <a:lnTo>
                                  <a:pt x="48" y="128"/>
                                </a:lnTo>
                                <a:lnTo>
                                  <a:pt x="89" y="112"/>
                                </a:lnTo>
                                <a:lnTo>
                                  <a:pt x="133" y="81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2">
                                <a:moveTo>
                                  <a:pt x="167" y="0"/>
                                </a:moveTo>
                                <a:lnTo>
                                  <a:pt x="-1" y="0"/>
                                </a:lnTo>
                                <a:lnTo>
                                  <a:pt x="18" y="5"/>
                                </a:lnTo>
                                <a:lnTo>
                                  <a:pt x="59" y="12"/>
                                </a:lnTo>
                                <a:lnTo>
                                  <a:pt x="105" y="11"/>
                                </a:lnTo>
                                <a:lnTo>
                                  <a:pt x="140" y="4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pt;margin-top:0pt;width:12.3pt;height:3.85pt" coordorigin="5748,0" coordsize="246,77">
                <v:shape id="shape_0" coordsize="227,138" path="m226,0l0,0l19,137l49,128l90,112l134,81l226,0e" fillcolor="#e6e7e8" stroked="f" o:allowincell="f" style="position:absolute;left:5867;top:0;width:127;height:77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169,13" path="m168,0l0,0l19,5l60,12l106,11l141,4l168,0e" fillcolor="#e6e7e8" stroked="f" o:allowincell="f" style="position:absolute;left:5748;top:0;width:94;height:6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1" w:right="0" w:hanging="0"/>
        <w:jc w:val="lef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b/>
          <w:bCs/>
          <w:color w:val="4D9A7E"/>
          <w:spacing w:val="-10"/>
          <w:w w:val="95"/>
          <w:sz w:val="40"/>
          <w:szCs w:val="40"/>
        </w:rPr>
        <w:t>Fas</w:t>
      </w:r>
      <w:r>
        <w:rPr>
          <w:rFonts w:eastAsia="Arial" w:cs="Arial" w:ascii="Arial" w:hAnsi="Arial"/>
          <w:b/>
          <w:bCs/>
          <w:color w:val="4D9A7E"/>
          <w:spacing w:val="0"/>
          <w:w w:val="95"/>
          <w:sz w:val="40"/>
          <w:szCs w:val="40"/>
        </w:rPr>
        <w:t>t</w:t>
      </w:r>
      <w:r>
        <w:rPr>
          <w:rFonts w:eastAsia="Arial" w:cs="Arial" w:ascii="Arial" w:hAnsi="Arial"/>
          <w:b/>
          <w:bCs/>
          <w:color w:val="4D9A7E"/>
          <w:spacing w:val="9"/>
          <w:w w:val="95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color w:val="4D9A7E"/>
          <w:spacing w:val="-10"/>
          <w:w w:val="95"/>
          <w:sz w:val="40"/>
          <w:szCs w:val="40"/>
        </w:rPr>
        <w:t>Facts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101" w:right="89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FFFF"/>
          <w:spacing w:val="0"/>
          <w:w w:val="95"/>
          <w:sz w:val="22"/>
          <w:szCs w:val="22"/>
        </w:rPr>
        <w:t>Scientific</w:t>
      </w:r>
      <w:r>
        <w:rPr>
          <w:rFonts w:eastAsia="Arial" w:cs="Arial" w:ascii="Arial" w:hAnsi="Arial"/>
          <w:b/>
          <w:bCs/>
          <w:color w:val="FFFFFF"/>
          <w:spacing w:val="-26"/>
          <w:w w:val="9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0"/>
          <w:w w:val="95"/>
          <w:sz w:val="22"/>
          <w:szCs w:val="22"/>
        </w:rPr>
        <w:t>Name:</w:t>
      </w:r>
      <w:r>
        <w:rPr>
          <w:rFonts w:eastAsia="Arial" w:cs="Arial" w:ascii="Arial" w:hAnsi="Arial"/>
          <w:b/>
          <w:bCs/>
          <w:color w:val="FFFFFF"/>
          <w:spacing w:val="0"/>
          <w:w w:val="98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color w:val="FFFFFF"/>
          <w:spacing w:val="0"/>
          <w:w w:val="100"/>
          <w:sz w:val="17"/>
          <w:szCs w:val="17"/>
        </w:rPr>
        <w:t>Nettapus</w:t>
      </w:r>
      <w:r>
        <w:rPr>
          <w:rFonts w:eastAsia="Arial" w:cs="Arial" w:ascii="Arial" w:hAnsi="Arial"/>
          <w:b w:val="false"/>
          <w:bCs w:val="false"/>
          <w:i/>
          <w:color w:val="FFFFFF"/>
          <w:spacing w:val="1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color w:val="FFFFFF"/>
          <w:spacing w:val="0"/>
          <w:w w:val="100"/>
          <w:sz w:val="17"/>
          <w:szCs w:val="17"/>
        </w:rPr>
        <w:t xml:space="preserve">pulchellus </w:t>
      </w:r>
      <w:r>
        <w:rPr>
          <w:rFonts w:eastAsia="Arial" w:cs="Arial" w:ascii="Arial" w:hAnsi="Arial"/>
          <w:b/>
          <w:bCs/>
          <w:i w:val="false"/>
          <w:color w:val="FFFFFF"/>
          <w:spacing w:val="0"/>
          <w:w w:val="100"/>
          <w:sz w:val="22"/>
          <w:szCs w:val="22"/>
        </w:rPr>
        <w:t>Other</w:t>
      </w:r>
      <w:r>
        <w:rPr>
          <w:rFonts w:eastAsia="Arial" w:cs="Arial" w:ascii="Arial" w:hAnsi="Arial"/>
          <w:b/>
          <w:bCs/>
          <w:i w:val="false"/>
          <w:color w:val="FFFFFF"/>
          <w:spacing w:val="-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 w:val="false"/>
          <w:color w:val="FFFFFF"/>
          <w:spacing w:val="0"/>
          <w:w w:val="100"/>
          <w:sz w:val="22"/>
          <w:szCs w:val="22"/>
        </w:rPr>
        <w:t>Name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01" w:right="0" w:hanging="0"/>
        <w:jc w:val="left"/>
        <w:rPr>
          <w:b w:val="false"/>
          <w:b w:val="false"/>
          <w:bCs w:val="false"/>
        </w:rPr>
      </w:pPr>
      <w:r>
        <w:rPr>
          <w:color w:val="FFFFFF"/>
          <w:spacing w:val="0"/>
          <w:w w:val="90"/>
        </w:rPr>
        <w:t>Size:</w:t>
      </w:r>
    </w:p>
    <w:p>
      <w:pPr>
        <w:pStyle w:val="Normal"/>
        <w:spacing w:lineRule="exact" w:line="189"/>
        <w:ind w:left="101" w:right="0" w:hanging="0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33cm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1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FFFF"/>
          <w:spacing w:val="-11"/>
          <w:w w:val="95"/>
          <w:sz w:val="22"/>
          <w:szCs w:val="22"/>
        </w:rPr>
        <w:t>W</w:t>
      </w:r>
      <w:r>
        <w:rPr>
          <w:rFonts w:eastAsia="Arial" w:cs="Arial" w:ascii="Arial" w:hAnsi="Arial"/>
          <w:b/>
          <w:bCs/>
          <w:color w:val="FFFFFF"/>
          <w:spacing w:val="0"/>
          <w:w w:val="95"/>
          <w:sz w:val="22"/>
          <w:szCs w:val="22"/>
        </w:rPr>
        <w:t>eight:</w:t>
      </w:r>
    </w:p>
    <w:p>
      <w:pPr>
        <w:pStyle w:val="Normal"/>
        <w:spacing w:lineRule="exact" w:line="189"/>
        <w:ind w:left="101" w:right="0" w:hanging="0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300g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1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FFFF"/>
          <w:spacing w:val="0"/>
          <w:w w:val="95"/>
          <w:sz w:val="22"/>
          <w:szCs w:val="22"/>
        </w:rPr>
        <w:t>Gestation/Incubation:</w:t>
      </w:r>
    </w:p>
    <w:p>
      <w:pPr>
        <w:pStyle w:val="Normal"/>
        <w:spacing w:lineRule="exact" w:line="189"/>
        <w:ind w:left="101" w:right="0" w:hanging="0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24-30</w:t>
      </w:r>
      <w:r>
        <w:rPr>
          <w:rFonts w:eastAsia="Arial" w:cs="Arial" w:ascii="Arial" w:hAnsi="Arial"/>
          <w:b w:val="false"/>
          <w:bCs w:val="false"/>
          <w:color w:val="231F20"/>
          <w:spacing w:val="-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days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1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FFFF"/>
          <w:spacing w:val="0"/>
          <w:w w:val="95"/>
          <w:sz w:val="22"/>
          <w:szCs w:val="22"/>
        </w:rPr>
        <w:t>Number</w:t>
      </w:r>
      <w:r>
        <w:rPr>
          <w:rFonts w:eastAsia="Arial" w:cs="Arial" w:ascii="Arial" w:hAnsi="Arial"/>
          <w:b/>
          <w:bCs/>
          <w:color w:val="FFFFFF"/>
          <w:spacing w:val="22"/>
          <w:w w:val="9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0"/>
          <w:w w:val="95"/>
          <w:sz w:val="22"/>
          <w:szCs w:val="22"/>
        </w:rPr>
        <w:t>of</w:t>
      </w:r>
      <w:r>
        <w:rPr>
          <w:rFonts w:eastAsia="Arial" w:cs="Arial" w:ascii="Arial" w:hAnsi="Arial"/>
          <w:b/>
          <w:bCs/>
          <w:color w:val="FFFFFF"/>
          <w:spacing w:val="23"/>
          <w:w w:val="9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0"/>
          <w:w w:val="95"/>
          <w:sz w:val="22"/>
          <w:szCs w:val="22"/>
        </w:rPr>
        <w:t>young/eggs:</w:t>
      </w:r>
    </w:p>
    <w:p>
      <w:pPr>
        <w:pStyle w:val="Normal"/>
        <w:spacing w:lineRule="exact" w:line="189"/>
        <w:ind w:left="101" w:right="0" w:hanging="0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8-12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eggs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1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FFFF"/>
          <w:spacing w:val="0"/>
          <w:w w:val="90"/>
          <w:sz w:val="22"/>
          <w:szCs w:val="22"/>
        </w:rPr>
        <w:t xml:space="preserve">Conservation </w:t>
      </w:r>
      <w:r>
        <w:rPr>
          <w:rFonts w:eastAsia="Arial" w:cs="Arial" w:ascii="Arial" w:hAnsi="Arial"/>
          <w:b/>
          <w:bCs/>
          <w:color w:val="FFFFFF"/>
          <w:spacing w:val="6"/>
          <w:w w:val="9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0"/>
          <w:w w:val="90"/>
          <w:sz w:val="22"/>
          <w:szCs w:val="22"/>
        </w:rPr>
        <w:t>Status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1" w:right="0" w:hanging="0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Extinct</w:t>
      </w:r>
    </w:p>
    <w:p>
      <w:pPr>
        <w:pStyle w:val="Normal"/>
        <w:spacing w:lineRule="auto" w:line="314" w:before="61" w:after="0"/>
        <w:ind w:left="101" w:right="872" w:hanging="0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Extinct</w:t>
      </w:r>
      <w:r>
        <w:rPr>
          <w:rFonts w:eastAsia="Arial" w:cs="Arial" w:ascii="Arial" w:hAnsi="Arial"/>
          <w:b w:val="false"/>
          <w:bCs w:val="false"/>
          <w:color w:val="231F20"/>
          <w:spacing w:val="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in</w:t>
      </w:r>
      <w:r>
        <w:rPr>
          <w:rFonts w:eastAsia="Arial" w:cs="Arial" w:ascii="Arial" w:hAnsi="Arial"/>
          <w:b w:val="false"/>
          <w:bCs w:val="false"/>
          <w:color w:val="231F20"/>
          <w:spacing w:val="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7"/>
          <w:szCs w:val="17"/>
        </w:rPr>
        <w:t>W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ild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9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Critically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Endange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7"/>
          <w:szCs w:val="17"/>
        </w:rPr>
        <w:t>r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ed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4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Endange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7"/>
          <w:szCs w:val="17"/>
        </w:rPr>
        <w:t>r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ed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4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8"/>
          <w:w w:val="100"/>
          <w:sz w:val="17"/>
          <w:szCs w:val="17"/>
        </w:rPr>
        <w:t>V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ulnerable</w:t>
      </w:r>
    </w:p>
    <w:p>
      <w:pPr>
        <w:pStyle w:val="Normal"/>
        <w:spacing w:before="1" w:after="0"/>
        <w:ind w:left="101" w:right="0" w:hanging="0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Near–</w:t>
      </w:r>
      <w:r>
        <w:rPr>
          <w:rFonts w:eastAsia="Arial" w:cs="Arial" w:ascii="Arial" w:hAnsi="Arial"/>
          <w:b w:val="false"/>
          <w:bCs w:val="false"/>
          <w:color w:val="231F20"/>
          <w:spacing w:val="-1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Th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7"/>
          <w:szCs w:val="17"/>
        </w:rPr>
        <w:t>r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eatened</w:t>
      </w:r>
    </w:p>
    <w:p>
      <w:pPr>
        <w:pStyle w:val="Normal"/>
        <w:spacing w:before="61" w:after="0"/>
        <w:ind w:left="101" w:right="0" w:hanging="0"/>
        <w:jc w:val="lef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88290</wp:posOffset>
                </wp:positionH>
                <wp:positionV relativeFrom="paragraph">
                  <wp:posOffset>346710</wp:posOffset>
                </wp:positionV>
                <wp:extent cx="1798955" cy="181864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920" cy="1818720"/>
                          <a:chOff x="0" y="0"/>
                          <a:chExt cx="1798920" cy="181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8920" cy="181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97" h="5052">
                                <a:moveTo>
                                  <a:pt x="-1" y="5052"/>
                                </a:moveTo>
                                <a:lnTo>
                                  <a:pt x="4997" y="5052"/>
                                </a:lnTo>
                                <a:lnTo>
                                  <a:pt x="4997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5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9a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27.3pt;width:141.65pt;height:143.15pt" coordorigin="454,546" coordsize="2833,2863">
                <v:shape id="shape_0" coordsize="4999,5053" path="m0,5052l4998,5052l4998,0l0,0l0,5052e" fillcolor="#4d9a7e" stroked="f" o:allowincell="f" style="position:absolute;left:454;top:546;width:2832;height:2863;mso-wrap-style:none;v-text-anchor:middle;mso-position-horizontal-relative:page">
                  <v:fill o:detectmouseclick="t" type="solid" color2="#b2658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color w:val="FFFFFF"/>
          <w:spacing w:val="0"/>
          <w:w w:val="95"/>
          <w:sz w:val="17"/>
          <w:szCs w:val="17"/>
        </w:rPr>
        <w:t>Secu</w:t>
      </w:r>
      <w:r>
        <w:rPr>
          <w:rFonts w:eastAsia="Arial" w:cs="Arial" w:ascii="Arial" w:hAnsi="Arial"/>
          <w:b w:val="false"/>
          <w:bCs w:val="false"/>
          <w:color w:val="FFFFFF"/>
          <w:spacing w:val="-4"/>
          <w:w w:val="95"/>
          <w:sz w:val="17"/>
          <w:szCs w:val="17"/>
        </w:rPr>
        <w:t>r</w:t>
      </w:r>
      <w:r>
        <w:rPr>
          <w:rFonts w:eastAsia="Arial" w:cs="Arial" w:ascii="Arial" w:hAnsi="Arial"/>
          <w:b w:val="false"/>
          <w:bCs w:val="false"/>
          <w:color w:val="FFFFFF"/>
          <w:spacing w:val="0"/>
          <w:w w:val="95"/>
          <w:sz w:val="17"/>
          <w:szCs w:val="17"/>
        </w:rPr>
        <w:t>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1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FFFF"/>
          <w:spacing w:val="0"/>
          <w:w w:val="95"/>
          <w:sz w:val="22"/>
          <w:szCs w:val="22"/>
        </w:rPr>
        <w:t>Did</w:t>
      </w:r>
      <w:r>
        <w:rPr>
          <w:rFonts w:eastAsia="Arial" w:cs="Arial" w:ascii="Arial" w:hAnsi="Arial"/>
          <w:b/>
          <w:bCs/>
          <w:color w:val="FFFFFF"/>
          <w:spacing w:val="-10"/>
          <w:w w:val="9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27"/>
          <w:w w:val="95"/>
          <w:sz w:val="22"/>
          <w:szCs w:val="22"/>
        </w:rPr>
        <w:t>Y</w:t>
      </w:r>
      <w:r>
        <w:rPr>
          <w:rFonts w:eastAsia="Arial" w:cs="Arial" w:ascii="Arial" w:hAnsi="Arial"/>
          <w:b/>
          <w:bCs/>
          <w:color w:val="FFFFFF"/>
          <w:spacing w:val="0"/>
          <w:w w:val="95"/>
          <w:sz w:val="22"/>
          <w:szCs w:val="22"/>
        </w:rPr>
        <w:t>ou</w:t>
      </w:r>
      <w:r>
        <w:rPr>
          <w:rFonts w:eastAsia="Arial" w:cs="Arial" w:ascii="Arial" w:hAnsi="Arial"/>
          <w:b/>
          <w:bCs/>
          <w:color w:val="FFFFFF"/>
          <w:spacing w:val="-10"/>
          <w:w w:val="9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0"/>
          <w:w w:val="95"/>
          <w:sz w:val="22"/>
          <w:szCs w:val="22"/>
        </w:rPr>
        <w:t>Know?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4"/>
        <w:ind w:left="341" w:right="54" w:hanging="241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G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7"/>
          <w:szCs w:val="17"/>
        </w:rPr>
        <w:t>r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een</w:t>
      </w:r>
      <w:r>
        <w:rPr>
          <w:rFonts w:eastAsia="Arial" w:cs="Arial" w:ascii="Arial" w:hAnsi="Arial"/>
          <w:b w:val="false"/>
          <w:bCs w:val="false"/>
          <w:color w:val="231F20"/>
          <w:spacing w:val="-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Pygmy-</w:t>
      </w:r>
      <w:r>
        <w:rPr>
          <w:rFonts w:eastAsia="Arial" w:cs="Arial" w:ascii="Arial" w:hAnsi="Arial"/>
          <w:b w:val="false"/>
          <w:bCs w:val="false"/>
          <w:color w:val="231F20"/>
          <w:spacing w:val="-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Geese</w:t>
      </w:r>
      <w:r>
        <w:rPr>
          <w:rFonts w:eastAsia="Arial" w:cs="Arial" w:ascii="Arial" w:hAnsi="Arial"/>
          <w:b w:val="false"/>
          <w:bCs w:val="false"/>
          <w:color w:val="231F20"/>
          <w:spacing w:val="-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a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7"/>
          <w:szCs w:val="17"/>
        </w:rPr>
        <w:t>r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e</w:t>
      </w:r>
      <w:r>
        <w:rPr>
          <w:rFonts w:eastAsia="Arial" w:cs="Arial" w:ascii="Arial" w:hAnsi="Arial"/>
          <w:b w:val="false"/>
          <w:bCs w:val="false"/>
          <w:color w:val="231F20"/>
          <w:spacing w:val="-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on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3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smallest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water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fowl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in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3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worl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4" w:before="57" w:after="0"/>
        <w:ind w:left="341" w:right="0" w:hanging="241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Ra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7"/>
          <w:szCs w:val="17"/>
        </w:rPr>
        <w:t>r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ely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comes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out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of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-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water onto</w:t>
      </w:r>
      <w:r>
        <w:rPr>
          <w:rFonts w:eastAsia="Arial" w:cs="Arial" w:ascii="Arial" w:hAnsi="Arial"/>
          <w:b w:val="false"/>
          <w:bCs w:val="false"/>
          <w:color w:val="231F20"/>
          <w:spacing w:val="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land</w:t>
      </w:r>
      <w:r>
        <w:rPr>
          <w:rFonts w:eastAsia="Arial" w:cs="Arial" w:ascii="Arial" w:hAnsi="Arial"/>
          <w:b w:val="false"/>
          <w:bCs w:val="false"/>
          <w:color w:val="231F20"/>
          <w:spacing w:val="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or</w:t>
      </w:r>
      <w:r>
        <w:rPr>
          <w:rFonts w:eastAsia="Arial" w:cs="Arial" w:ascii="Arial" w:hAnsi="Arial"/>
          <w:b w:val="false"/>
          <w:bCs w:val="false"/>
          <w:color w:val="231F20"/>
          <w:spacing w:val="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to</w:t>
      </w:r>
      <w:r>
        <w:rPr>
          <w:rFonts w:eastAsia="Arial" w:cs="Arial" w:ascii="Arial" w:hAnsi="Arial"/>
          <w:b w:val="false"/>
          <w:bCs w:val="false"/>
          <w:color w:val="231F20"/>
          <w:spacing w:val="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pe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7"/>
          <w:szCs w:val="17"/>
        </w:rPr>
        <w:t>r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ch</w:t>
      </w:r>
      <w:r>
        <w:rPr>
          <w:rFonts w:eastAsia="Arial" w:cs="Arial" w:ascii="Arial" w:hAnsi="Arial"/>
          <w:b w:val="false"/>
          <w:bCs w:val="false"/>
          <w:color w:val="231F20"/>
          <w:spacing w:val="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in</w:t>
      </w:r>
      <w:r>
        <w:rPr>
          <w:rFonts w:eastAsia="Arial" w:cs="Arial" w:ascii="Arial" w:hAnsi="Arial"/>
          <w:b w:val="false"/>
          <w:bCs w:val="false"/>
          <w:color w:val="231F20"/>
          <w:spacing w:val="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t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7"/>
          <w:szCs w:val="17"/>
        </w:rPr>
        <w:t>r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ees.</w:t>
      </w:r>
    </w:p>
    <w:p>
      <w:pPr>
        <w:pStyle w:val="Normal"/>
        <w:spacing w:before="65" w:after="0"/>
        <w:ind w:left="115" w:right="0" w:hanging="0"/>
        <w:jc w:val="lef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color w:val="4D9A7E"/>
          <w:spacing w:val="0"/>
          <w:w w:val="95"/>
          <w:sz w:val="20"/>
          <w:szCs w:val="20"/>
        </w:rPr>
        <w:t>Description</w:t>
      </w:r>
    </w:p>
    <w:p>
      <w:pPr>
        <w:pStyle w:val="TextBody"/>
        <w:spacing w:lineRule="auto" w:line="249"/>
        <w:ind w:left="115" w:right="116" w:hanging="0"/>
        <w:jc w:val="left"/>
        <w:rPr/>
      </w:pPr>
      <w:r>
        <w:rPr>
          <w:b w:val="false"/>
          <w:bCs w:val="false"/>
          <w:color w:val="414042"/>
          <w:spacing w:val="0"/>
          <w:w w:val="100"/>
        </w:rPr>
        <w:t>Male</w:t>
      </w:r>
      <w:r>
        <w:rPr>
          <w:b w:val="false"/>
          <w:bCs w:val="false"/>
          <w:color w:val="414042"/>
          <w:spacing w:val="-4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nd</w:t>
      </w:r>
      <w:r>
        <w:rPr>
          <w:b w:val="false"/>
          <w:bCs w:val="false"/>
          <w:color w:val="414042"/>
          <w:spacing w:val="-4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female</w:t>
      </w:r>
      <w:r>
        <w:rPr>
          <w:b w:val="false"/>
          <w:bCs w:val="false"/>
          <w:color w:val="414042"/>
          <w:spacing w:val="-4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have</w:t>
      </w:r>
      <w:r>
        <w:rPr>
          <w:b w:val="false"/>
          <w:bCs w:val="false"/>
          <w:color w:val="414042"/>
          <w:spacing w:val="-4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di</w:t>
      </w:r>
      <w:r>
        <w:rPr>
          <w:b w:val="false"/>
          <w:bCs w:val="false"/>
          <w:color w:val="414042"/>
          <w:spacing w:val="-3"/>
          <w:w w:val="100"/>
        </w:rPr>
        <w:t>f</w:t>
      </w:r>
      <w:r>
        <w:rPr>
          <w:b w:val="false"/>
          <w:bCs w:val="false"/>
          <w:color w:val="414042"/>
          <w:spacing w:val="0"/>
          <w:w w:val="100"/>
        </w:rPr>
        <w:t>fe</w:t>
      </w:r>
      <w:r>
        <w:rPr>
          <w:b w:val="false"/>
          <w:bCs w:val="false"/>
          <w:color w:val="414042"/>
          <w:spacing w:val="-3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ent</w:t>
      </w:r>
      <w:r>
        <w:rPr>
          <w:b w:val="false"/>
          <w:bCs w:val="false"/>
          <w:color w:val="414042"/>
          <w:spacing w:val="-4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colou</w:t>
      </w:r>
      <w:r>
        <w:rPr>
          <w:b w:val="false"/>
          <w:bCs w:val="false"/>
          <w:color w:val="414042"/>
          <w:spacing w:val="-3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ed</w:t>
      </w:r>
      <w:r>
        <w:rPr>
          <w:b w:val="false"/>
          <w:bCs w:val="false"/>
          <w:color w:val="414042"/>
          <w:spacing w:val="-4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neck</w:t>
      </w:r>
      <w:r>
        <w:rPr>
          <w:b w:val="false"/>
          <w:bCs w:val="false"/>
          <w:color w:val="414042"/>
          <w:spacing w:val="-4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nd</w:t>
      </w:r>
      <w:r>
        <w:rPr>
          <w:b w:val="false"/>
          <w:bCs w:val="false"/>
          <w:color w:val="414042"/>
          <w:spacing w:val="-4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heads.</w:t>
      </w:r>
      <w:r>
        <w:rPr>
          <w:b w:val="false"/>
          <w:bCs w:val="false"/>
          <w:color w:val="414042"/>
          <w:spacing w:val="-4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Males</w:t>
      </w:r>
      <w:r>
        <w:rPr>
          <w:b w:val="false"/>
          <w:bCs w:val="false"/>
          <w:color w:val="414042"/>
          <w:spacing w:val="-4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have</w:t>
      </w:r>
      <w:r>
        <w:rPr>
          <w:b w:val="false"/>
          <w:bCs w:val="false"/>
          <w:color w:val="414042"/>
          <w:spacing w:val="0"/>
          <w:w w:val="96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</w:t>
      </w:r>
      <w:r>
        <w:rPr>
          <w:b w:val="false"/>
          <w:bCs w:val="false"/>
          <w:color w:val="414042"/>
          <w:spacing w:val="-9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g</w:t>
      </w:r>
      <w:r>
        <w:rPr>
          <w:b w:val="false"/>
          <w:bCs w:val="false"/>
          <w:color w:val="414042"/>
          <w:spacing w:val="-3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een</w:t>
      </w:r>
      <w:r>
        <w:rPr>
          <w:b w:val="false"/>
          <w:bCs w:val="false"/>
          <w:color w:val="414042"/>
          <w:spacing w:val="-9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neck</w:t>
      </w:r>
      <w:r>
        <w:rPr>
          <w:b w:val="false"/>
          <w:bCs w:val="false"/>
          <w:color w:val="414042"/>
          <w:spacing w:val="-9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nd</w:t>
      </w:r>
      <w:r>
        <w:rPr>
          <w:b w:val="false"/>
          <w:bCs w:val="false"/>
          <w:color w:val="414042"/>
          <w:spacing w:val="-8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conspicuous</w:t>
      </w:r>
      <w:r>
        <w:rPr>
          <w:b w:val="false"/>
          <w:bCs w:val="false"/>
          <w:color w:val="414042"/>
          <w:spacing w:val="-9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white</w:t>
      </w:r>
      <w:r>
        <w:rPr>
          <w:b w:val="false"/>
          <w:bCs w:val="false"/>
          <w:color w:val="414042"/>
          <w:spacing w:val="-9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cheeks.</w:t>
      </w:r>
      <w:r>
        <w:rPr>
          <w:b w:val="false"/>
          <w:bCs w:val="false"/>
          <w:color w:val="414042"/>
          <w:spacing w:val="-8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he</w:t>
      </w:r>
      <w:r>
        <w:rPr>
          <w:b w:val="false"/>
          <w:bCs w:val="false"/>
          <w:color w:val="414042"/>
          <w:spacing w:val="-9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Female</w:t>
      </w:r>
      <w:r>
        <w:rPr>
          <w:b w:val="false"/>
          <w:bCs w:val="false"/>
          <w:color w:val="414042"/>
          <w:spacing w:val="-9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has</w:t>
      </w:r>
      <w:r>
        <w:rPr>
          <w:b w:val="false"/>
          <w:bCs w:val="false"/>
          <w:color w:val="414042"/>
          <w:spacing w:val="-8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</w:t>
      </w:r>
      <w:r>
        <w:rPr>
          <w:b w:val="false"/>
          <w:bCs w:val="false"/>
          <w:color w:val="414042"/>
          <w:spacing w:val="-9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dark</w:t>
      </w:r>
      <w:r>
        <w:rPr>
          <w:b w:val="false"/>
          <w:bCs w:val="false"/>
          <w:color w:val="414042"/>
          <w:spacing w:val="0"/>
          <w:w w:val="99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band down</w:t>
      </w:r>
      <w:r>
        <w:rPr>
          <w:b w:val="false"/>
          <w:bCs w:val="false"/>
          <w:color w:val="414042"/>
          <w:spacing w:val="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he back</w:t>
      </w:r>
      <w:r>
        <w:rPr>
          <w:b w:val="false"/>
          <w:bCs w:val="false"/>
          <w:color w:val="414042"/>
          <w:spacing w:val="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of the</w:t>
      </w:r>
      <w:r>
        <w:rPr>
          <w:b w:val="false"/>
          <w:bCs w:val="false"/>
          <w:color w:val="414042"/>
          <w:spacing w:val="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neck but</w:t>
      </w:r>
      <w:r>
        <w:rPr>
          <w:b w:val="false"/>
          <w:bCs w:val="false"/>
          <w:color w:val="414042"/>
          <w:spacing w:val="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 xml:space="preserve">the </w:t>
      </w:r>
      <w:r>
        <w:rPr>
          <w:b w:val="false"/>
          <w:bCs w:val="false"/>
          <w:color w:val="414042"/>
          <w:spacing w:val="-3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est</w:t>
      </w:r>
      <w:r>
        <w:rPr>
          <w:b w:val="false"/>
          <w:bCs w:val="false"/>
          <w:color w:val="414042"/>
          <w:spacing w:val="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of</w:t>
      </w:r>
      <w:r>
        <w:rPr>
          <w:b w:val="false"/>
          <w:bCs w:val="false"/>
          <w:color w:val="414042"/>
          <w:spacing w:val="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he neck</w:t>
      </w:r>
      <w:r>
        <w:rPr>
          <w:b w:val="false"/>
          <w:bCs w:val="false"/>
          <w:color w:val="414042"/>
          <w:spacing w:val="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is white.</w:t>
      </w:r>
      <w:r>
        <w:rPr>
          <w:b w:val="false"/>
          <w:bCs w:val="false"/>
          <w:color w:val="414042"/>
          <w:spacing w:val="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Both</w:t>
      </w:r>
      <w:r>
        <w:rPr>
          <w:b w:val="false"/>
          <w:bCs w:val="false"/>
          <w:color w:val="414042"/>
          <w:spacing w:val="0"/>
          <w:w w:val="102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</w:t>
      </w:r>
      <w:r>
        <w:rPr>
          <w:b w:val="false"/>
          <w:bCs w:val="false"/>
          <w:color w:val="414042"/>
          <w:spacing w:val="-4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e</w:t>
      </w:r>
      <w:r>
        <w:rPr>
          <w:b w:val="false"/>
          <w:bCs w:val="false"/>
          <w:color w:val="414042"/>
          <w:spacing w:val="-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iridescent</w:t>
      </w:r>
      <w:r>
        <w:rPr>
          <w:b w:val="false"/>
          <w:bCs w:val="false"/>
          <w:color w:val="414042"/>
          <w:spacing w:val="-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g</w:t>
      </w:r>
      <w:r>
        <w:rPr>
          <w:b w:val="false"/>
          <w:bCs w:val="false"/>
          <w:color w:val="414042"/>
          <w:spacing w:val="-3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een on</w:t>
      </w:r>
      <w:r>
        <w:rPr>
          <w:b w:val="false"/>
          <w:bCs w:val="false"/>
          <w:color w:val="414042"/>
          <w:spacing w:val="-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he back.</w:t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5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4D9A7E"/>
          <w:spacing w:val="0"/>
          <w:w w:val="100"/>
          <w:sz w:val="20"/>
          <w:szCs w:val="20"/>
        </w:rPr>
        <w:t>Diet</w:t>
      </w:r>
    </w:p>
    <w:p>
      <w:pPr>
        <w:pStyle w:val="TextBody"/>
        <w:spacing w:lineRule="auto" w:line="249"/>
        <w:ind w:left="115" w:right="256" w:hanging="0"/>
        <w:jc w:val="left"/>
        <w:rPr/>
      </w:pPr>
      <w:r>
        <w:rPr>
          <w:b w:val="false"/>
          <w:bCs w:val="false"/>
          <w:color w:val="414042"/>
          <w:spacing w:val="0"/>
          <w:w w:val="100"/>
        </w:rPr>
        <w:t>The</w:t>
      </w:r>
      <w:r>
        <w:rPr>
          <w:b w:val="false"/>
          <w:bCs w:val="false"/>
          <w:color w:val="414042"/>
          <w:spacing w:val="-8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G</w:t>
      </w:r>
      <w:r>
        <w:rPr>
          <w:b w:val="false"/>
          <w:bCs w:val="false"/>
          <w:color w:val="414042"/>
          <w:spacing w:val="-3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een</w:t>
      </w:r>
      <w:r>
        <w:rPr>
          <w:b w:val="false"/>
          <w:bCs w:val="false"/>
          <w:color w:val="414042"/>
          <w:spacing w:val="-8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Pygmy</w:t>
      </w:r>
      <w:r>
        <w:rPr>
          <w:b w:val="false"/>
          <w:bCs w:val="false"/>
          <w:color w:val="414042"/>
          <w:spacing w:val="-8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Goose</w:t>
      </w:r>
      <w:r>
        <w:rPr>
          <w:b w:val="false"/>
          <w:bCs w:val="false"/>
          <w:color w:val="414042"/>
          <w:spacing w:val="-8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feeds</w:t>
      </w:r>
      <w:r>
        <w:rPr>
          <w:b w:val="false"/>
          <w:bCs w:val="false"/>
          <w:color w:val="414042"/>
          <w:spacing w:val="-8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lmost</w:t>
      </w:r>
      <w:r>
        <w:rPr>
          <w:b w:val="false"/>
          <w:bCs w:val="false"/>
          <w:color w:val="414042"/>
          <w:spacing w:val="-8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exclusively</w:t>
      </w:r>
      <w:r>
        <w:rPr>
          <w:b w:val="false"/>
          <w:bCs w:val="false"/>
          <w:color w:val="414042"/>
          <w:spacing w:val="-8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on</w:t>
      </w:r>
      <w:r>
        <w:rPr>
          <w:b w:val="false"/>
          <w:bCs w:val="false"/>
          <w:color w:val="414042"/>
          <w:spacing w:val="-7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quatic</w:t>
      </w:r>
      <w:r>
        <w:rPr>
          <w:b w:val="false"/>
          <w:bCs w:val="false"/>
          <w:color w:val="414042"/>
          <w:spacing w:val="0"/>
          <w:w w:val="101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vegetation.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Floats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on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water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surface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grazing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on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buds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nd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plants.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3"/>
          <w:w w:val="100"/>
        </w:rPr>
        <w:t>W</w:t>
      </w:r>
      <w:r>
        <w:rPr>
          <w:b w:val="false"/>
          <w:bCs w:val="false"/>
          <w:color w:val="414042"/>
          <w:spacing w:val="0"/>
          <w:w w:val="100"/>
        </w:rPr>
        <w:t>ill</w:t>
      </w:r>
      <w:r>
        <w:rPr>
          <w:b w:val="false"/>
          <w:bCs w:val="false"/>
          <w:color w:val="414042"/>
          <w:spacing w:val="0"/>
          <w:w w:val="108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dive</w:t>
      </w:r>
      <w:r>
        <w:rPr>
          <w:b w:val="false"/>
          <w:bCs w:val="false"/>
          <w:color w:val="414042"/>
          <w:spacing w:val="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o</w:t>
      </w:r>
      <w:r>
        <w:rPr>
          <w:b w:val="false"/>
          <w:bCs w:val="false"/>
          <w:color w:val="414042"/>
          <w:spacing w:val="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1/2</w:t>
      </w:r>
      <w:r>
        <w:rPr>
          <w:b w:val="false"/>
          <w:bCs w:val="false"/>
          <w:color w:val="414042"/>
          <w:spacing w:val="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</w:t>
      </w:r>
      <w:r>
        <w:rPr>
          <w:b w:val="false"/>
          <w:bCs w:val="false"/>
          <w:color w:val="414042"/>
          <w:spacing w:val="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met</w:t>
      </w:r>
      <w:r>
        <w:rPr>
          <w:b w:val="false"/>
          <w:bCs w:val="false"/>
          <w:color w:val="414042"/>
          <w:spacing w:val="-3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e</w:t>
      </w:r>
      <w:r>
        <w:rPr>
          <w:b w:val="false"/>
          <w:bCs w:val="false"/>
          <w:color w:val="414042"/>
          <w:spacing w:val="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o</w:t>
      </w:r>
      <w:r>
        <w:rPr>
          <w:b w:val="false"/>
          <w:bCs w:val="false"/>
          <w:color w:val="414042"/>
          <w:spacing w:val="1"/>
          <w:w w:val="100"/>
        </w:rPr>
        <w:t xml:space="preserve"> </w:t>
      </w:r>
      <w:r>
        <w:rPr>
          <w:b w:val="false"/>
          <w:bCs w:val="false"/>
          <w:color w:val="414042"/>
          <w:spacing w:val="-3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each</w:t>
      </w:r>
      <w:r>
        <w:rPr>
          <w:b w:val="false"/>
          <w:bCs w:val="false"/>
          <w:color w:val="414042"/>
          <w:spacing w:val="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subme</w:t>
      </w:r>
      <w:r>
        <w:rPr>
          <w:b w:val="false"/>
          <w:bCs w:val="false"/>
          <w:color w:val="414042"/>
          <w:spacing w:val="-3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ged</w:t>
      </w:r>
      <w:r>
        <w:rPr>
          <w:b w:val="false"/>
          <w:bCs w:val="false"/>
          <w:color w:val="414042"/>
          <w:spacing w:val="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plants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115" w:right="0" w:hanging="0"/>
        <w:jc w:val="left"/>
        <w:rPr>
          <w:b w:val="false"/>
          <w:b w:val="false"/>
          <w:bCs w:val="false"/>
        </w:rPr>
      </w:pPr>
      <w:r>
        <w:rPr>
          <w:color w:val="4D9A7E"/>
          <w:spacing w:val="0"/>
          <w:w w:val="95"/>
        </w:rPr>
        <w:t>Distribution</w:t>
      </w:r>
    </w:p>
    <w:p>
      <w:pPr>
        <w:pStyle w:val="TextBody"/>
        <w:spacing w:lineRule="auto" w:line="249"/>
        <w:ind w:left="115" w:right="147" w:hanging="0"/>
        <w:jc w:val="left"/>
        <w:rPr/>
      </w:pPr>
      <w:r>
        <w:rPr>
          <w:b w:val="false"/>
          <w:bCs w:val="false"/>
          <w:color w:val="414042"/>
          <w:spacing w:val="0"/>
          <w:w w:val="100"/>
        </w:rPr>
        <w:t>Found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in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coastal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North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ustralia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f</w:t>
      </w:r>
      <w:r>
        <w:rPr>
          <w:b w:val="false"/>
          <w:bCs w:val="false"/>
          <w:color w:val="414042"/>
          <w:spacing w:val="-3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om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B</w:t>
      </w:r>
      <w:r>
        <w:rPr>
          <w:b w:val="false"/>
          <w:bCs w:val="false"/>
          <w:color w:val="414042"/>
          <w:spacing w:val="-4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oome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down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o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Fraser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Island.</w:t>
      </w:r>
      <w:r>
        <w:rPr>
          <w:b w:val="false"/>
          <w:bCs w:val="false"/>
          <w:color w:val="414042"/>
          <w:spacing w:val="0"/>
          <w:w w:val="97"/>
        </w:rPr>
        <w:t xml:space="preserve"> </w:t>
      </w:r>
      <w:r>
        <w:rPr>
          <w:b w:val="false"/>
          <w:bCs w:val="false"/>
          <w:color w:val="414042"/>
          <w:spacing w:val="3"/>
          <w:w w:val="100"/>
        </w:rPr>
        <w:t>W</w:t>
      </w:r>
      <w:r>
        <w:rPr>
          <w:b w:val="false"/>
          <w:bCs w:val="false"/>
          <w:color w:val="414042"/>
          <w:spacing w:val="0"/>
          <w:w w:val="100"/>
        </w:rPr>
        <w:t>ill</w:t>
      </w:r>
      <w:r>
        <w:rPr>
          <w:b w:val="false"/>
          <w:bCs w:val="false"/>
          <w:color w:val="414042"/>
          <w:spacing w:val="-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sometimes travel</w:t>
      </w:r>
      <w:r>
        <w:rPr>
          <w:b w:val="false"/>
          <w:bCs w:val="false"/>
          <w:color w:val="414042"/>
          <w:spacing w:val="-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into Northern</w:t>
      </w:r>
      <w:r>
        <w:rPr>
          <w:b w:val="false"/>
          <w:bCs w:val="false"/>
          <w:color w:val="414042"/>
          <w:spacing w:val="-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New South</w:t>
      </w:r>
      <w:r>
        <w:rPr>
          <w:b w:val="false"/>
          <w:bCs w:val="false"/>
          <w:color w:val="414042"/>
          <w:spacing w:val="-1"/>
          <w:w w:val="100"/>
        </w:rPr>
        <w:t xml:space="preserve"> </w:t>
      </w:r>
      <w:r>
        <w:rPr>
          <w:b w:val="false"/>
          <w:bCs w:val="false"/>
          <w:color w:val="414042"/>
          <w:spacing w:val="-6"/>
          <w:w w:val="100"/>
        </w:rPr>
        <w:t>W</w:t>
      </w:r>
      <w:r>
        <w:rPr>
          <w:b w:val="false"/>
          <w:bCs w:val="false"/>
          <w:color w:val="414042"/>
          <w:spacing w:val="0"/>
          <w:w w:val="100"/>
        </w:rPr>
        <w:t xml:space="preserve">ales. </w:t>
      </w:r>
      <w:r>
        <w:rPr>
          <w:b w:val="false"/>
          <w:bCs w:val="false"/>
          <w:color w:val="414042"/>
          <w:spacing w:val="3"/>
          <w:w w:val="100"/>
        </w:rPr>
        <w:t>W</w:t>
      </w:r>
      <w:r>
        <w:rPr>
          <w:b w:val="false"/>
          <w:bCs w:val="false"/>
          <w:color w:val="414042"/>
          <w:spacing w:val="0"/>
          <w:w w:val="100"/>
        </w:rPr>
        <w:t>ill</w:t>
      </w:r>
      <w:r>
        <w:rPr>
          <w:b w:val="false"/>
          <w:bCs w:val="false"/>
          <w:color w:val="414042"/>
          <w:spacing w:val="-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move about</w:t>
      </w:r>
      <w:r>
        <w:rPr>
          <w:b w:val="false"/>
          <w:bCs w:val="false"/>
          <w:color w:val="414042"/>
          <w:spacing w:val="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in</w:t>
      </w:r>
      <w:r>
        <w:rPr>
          <w:b w:val="false"/>
          <w:bCs w:val="false"/>
          <w:color w:val="414042"/>
          <w:spacing w:val="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its</w:t>
      </w:r>
      <w:r>
        <w:rPr>
          <w:b w:val="false"/>
          <w:bCs w:val="false"/>
          <w:color w:val="414042"/>
          <w:spacing w:val="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range</w:t>
      </w:r>
      <w:r>
        <w:rPr>
          <w:b w:val="false"/>
          <w:bCs w:val="false"/>
          <w:color w:val="414042"/>
          <w:spacing w:val="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depending</w:t>
      </w:r>
      <w:r>
        <w:rPr>
          <w:b w:val="false"/>
          <w:bCs w:val="false"/>
          <w:color w:val="414042"/>
          <w:spacing w:val="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on</w:t>
      </w:r>
      <w:r>
        <w:rPr>
          <w:b w:val="false"/>
          <w:bCs w:val="false"/>
          <w:color w:val="414042"/>
          <w:spacing w:val="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seasonalit</w:t>
      </w:r>
      <w:r>
        <w:rPr>
          <w:b w:val="false"/>
          <w:bCs w:val="false"/>
          <w:color w:val="414042"/>
          <w:spacing w:val="-14"/>
          <w:w w:val="100"/>
        </w:rPr>
        <w:t>y</w:t>
      </w:r>
      <w:r>
        <w:rPr>
          <w:b w:val="false"/>
          <w:bCs w:val="false"/>
          <w:color w:val="414042"/>
          <w:spacing w:val="0"/>
          <w:w w:val="100"/>
        </w:rPr>
        <w:t>.</w:t>
      </w:r>
      <w:r>
        <w:rPr>
          <w:b w:val="false"/>
          <w:bCs w:val="false"/>
          <w:color w:val="414042"/>
          <w:spacing w:val="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Inhabits</w:t>
      </w:r>
      <w:r>
        <w:rPr>
          <w:b w:val="false"/>
          <w:bCs w:val="false"/>
          <w:color w:val="414042"/>
          <w:spacing w:val="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</w:t>
      </w:r>
      <w:r>
        <w:rPr>
          <w:b w:val="false"/>
          <w:bCs w:val="false"/>
          <w:color w:val="414042"/>
          <w:spacing w:val="-3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opical</w:t>
      </w:r>
      <w:r>
        <w:rPr>
          <w:b w:val="false"/>
          <w:bCs w:val="false"/>
          <w:color w:val="414042"/>
          <w:spacing w:val="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lagoons</w:t>
      </w:r>
      <w:r>
        <w:rPr>
          <w:b w:val="false"/>
          <w:bCs w:val="false"/>
          <w:color w:val="414042"/>
          <w:spacing w:val="0"/>
          <w:w w:val="101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nd</w:t>
      </w:r>
      <w:r>
        <w:rPr>
          <w:b w:val="false"/>
          <w:bCs w:val="false"/>
          <w:color w:val="414042"/>
          <w:spacing w:val="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lakes</w:t>
      </w:r>
      <w:r>
        <w:rPr>
          <w:b w:val="false"/>
          <w:bCs w:val="false"/>
          <w:color w:val="414042"/>
          <w:spacing w:val="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hat</w:t>
      </w:r>
      <w:r>
        <w:rPr>
          <w:b w:val="false"/>
          <w:bCs w:val="false"/>
          <w:color w:val="414042"/>
          <w:spacing w:val="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support</w:t>
      </w:r>
      <w:r>
        <w:rPr>
          <w:b w:val="false"/>
          <w:bCs w:val="false"/>
          <w:color w:val="414042"/>
          <w:spacing w:val="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water</w:t>
      </w:r>
      <w:r>
        <w:rPr>
          <w:b w:val="false"/>
          <w:bCs w:val="false"/>
          <w:color w:val="414042"/>
          <w:spacing w:val="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lilies</w:t>
      </w:r>
      <w:r>
        <w:rPr>
          <w:b w:val="false"/>
          <w:bCs w:val="false"/>
          <w:color w:val="414042"/>
          <w:spacing w:val="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nd</w:t>
      </w:r>
      <w:r>
        <w:rPr>
          <w:b w:val="false"/>
          <w:bCs w:val="false"/>
          <w:color w:val="414042"/>
          <w:spacing w:val="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other</w:t>
      </w:r>
      <w:r>
        <w:rPr>
          <w:b w:val="false"/>
          <w:bCs w:val="false"/>
          <w:color w:val="414042"/>
          <w:spacing w:val="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floating</w:t>
      </w:r>
      <w:r>
        <w:rPr>
          <w:b w:val="false"/>
          <w:bCs w:val="false"/>
          <w:color w:val="414042"/>
          <w:spacing w:val="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vegetation.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15" w:right="0" w:hanging="0"/>
        <w:jc w:val="left"/>
        <w:rPr>
          <w:b w:val="false"/>
          <w:b w:val="false"/>
          <w:bCs w:val="false"/>
        </w:rPr>
      </w:pPr>
      <w:r>
        <w:rPr>
          <w:color w:val="4D9A7E"/>
          <w:spacing w:val="0"/>
          <w:w w:val="95"/>
        </w:rPr>
        <w:t>Th</w:t>
      </w:r>
      <w:r>
        <w:rPr>
          <w:color w:val="4D9A7E"/>
          <w:spacing w:val="-5"/>
          <w:w w:val="95"/>
        </w:rPr>
        <w:t>r</w:t>
      </w:r>
      <w:r>
        <w:rPr>
          <w:color w:val="4D9A7E"/>
          <w:spacing w:val="0"/>
          <w:w w:val="95"/>
        </w:rPr>
        <w:t>eats</w:t>
      </w:r>
    </w:p>
    <w:p>
      <w:pPr>
        <w:pStyle w:val="TextBody"/>
        <w:spacing w:lineRule="auto" w:line="249" w:before="79" w:after="0"/>
        <w:ind w:left="115" w:right="260" w:hanging="0"/>
        <w:jc w:val="left"/>
        <w:rPr/>
      </w:pPr>
      <w:r>
        <w:rPr>
          <w:b w:val="false"/>
          <w:bCs w:val="false"/>
          <w:color w:val="414042"/>
          <w:spacing w:val="0"/>
          <w:w w:val="100"/>
        </w:rPr>
        <w:t>The population is</w:t>
      </w:r>
      <w:r>
        <w:rPr>
          <w:b w:val="false"/>
          <w:bCs w:val="false"/>
          <w:color w:val="414042"/>
          <w:spacing w:val="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highly dependant</w:t>
      </w:r>
      <w:r>
        <w:rPr>
          <w:b w:val="false"/>
          <w:bCs w:val="false"/>
          <w:color w:val="414042"/>
          <w:spacing w:val="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on seeds</w:t>
      </w:r>
      <w:r>
        <w:rPr>
          <w:b w:val="false"/>
          <w:bCs w:val="false"/>
          <w:color w:val="414042"/>
          <w:spacing w:val="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nd flowers of</w:t>
      </w:r>
      <w:r>
        <w:rPr>
          <w:b w:val="false"/>
          <w:bCs w:val="false"/>
          <w:color w:val="414042"/>
          <w:spacing w:val="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water lilies</w:t>
      </w:r>
      <w:r>
        <w:rPr>
          <w:b w:val="false"/>
          <w:bCs w:val="false"/>
          <w:color w:val="414042"/>
          <w:spacing w:val="-4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but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is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cur</w:t>
      </w:r>
      <w:r>
        <w:rPr>
          <w:b w:val="false"/>
          <w:bCs w:val="false"/>
          <w:color w:val="414042"/>
          <w:spacing w:val="-4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ently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stable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c</w:t>
      </w:r>
      <w:r>
        <w:rPr>
          <w:b w:val="false"/>
          <w:bCs w:val="false"/>
          <w:color w:val="414042"/>
          <w:spacing w:val="-4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oss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most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of</w:t>
      </w:r>
      <w:r>
        <w:rPr>
          <w:b w:val="false"/>
          <w:bCs w:val="false"/>
          <w:color w:val="414042"/>
          <w:spacing w:val="-4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its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range.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Destruction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of</w:t>
      </w:r>
      <w:r>
        <w:rPr>
          <w:b w:val="false"/>
          <w:bCs w:val="false"/>
          <w:color w:val="414042"/>
          <w:spacing w:val="0"/>
          <w:w w:val="106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quatic vegetation by</w:t>
      </w:r>
      <w:r>
        <w:rPr>
          <w:b w:val="false"/>
          <w:bCs w:val="false"/>
          <w:color w:val="414042"/>
          <w:spacing w:val="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cattle in</w:t>
      </w:r>
      <w:r>
        <w:rPr>
          <w:b w:val="false"/>
          <w:bCs w:val="false"/>
          <w:color w:val="414042"/>
          <w:spacing w:val="1"/>
          <w:w w:val="100"/>
        </w:rPr>
        <w:t xml:space="preserve"> </w:t>
      </w:r>
      <w:r>
        <w:rPr>
          <w:b w:val="false"/>
          <w:bCs w:val="false"/>
          <w:color w:val="414042"/>
          <w:spacing w:val="-3"/>
          <w:w w:val="100"/>
        </w:rPr>
        <w:t>W</w:t>
      </w:r>
      <w:r>
        <w:rPr>
          <w:b w:val="false"/>
          <w:bCs w:val="false"/>
          <w:color w:val="414042"/>
          <w:spacing w:val="0"/>
          <w:w w:val="100"/>
        </w:rPr>
        <w:t>estern Australia have</w:t>
      </w:r>
      <w:r>
        <w:rPr>
          <w:b w:val="false"/>
          <w:bCs w:val="false"/>
          <w:color w:val="414042"/>
          <w:spacing w:val="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been blamed</w:t>
      </w:r>
      <w:r>
        <w:rPr>
          <w:b w:val="false"/>
          <w:bCs w:val="false"/>
          <w:color w:val="414042"/>
          <w:spacing w:val="0"/>
          <w:w w:val="103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for</w:t>
      </w:r>
      <w:r>
        <w:rPr>
          <w:b w:val="false"/>
          <w:bCs w:val="false"/>
          <w:color w:val="414042"/>
          <w:spacing w:val="-4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local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decline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of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his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specie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29" w:right="0" w:hanging="0"/>
        <w:jc w:val="left"/>
        <w:rPr>
          <w:b w:val="false"/>
          <w:b w:val="false"/>
          <w:bCs w:val="false"/>
        </w:rPr>
      </w:pPr>
      <w:r>
        <w:rPr>
          <w:color w:val="4D9A7E"/>
          <w:spacing w:val="0"/>
          <w:w w:val="95"/>
        </w:rPr>
        <w:t>Life</w:t>
      </w:r>
      <w:r>
        <w:rPr>
          <w:color w:val="4D9A7E"/>
          <w:spacing w:val="-19"/>
          <w:w w:val="95"/>
        </w:rPr>
        <w:t xml:space="preserve"> </w:t>
      </w:r>
      <w:r>
        <w:rPr>
          <w:color w:val="4D9A7E"/>
          <w:spacing w:val="0"/>
          <w:w w:val="95"/>
        </w:rPr>
        <w:t>Cycle</w:t>
      </w:r>
    </w:p>
    <w:p>
      <w:pPr>
        <w:pStyle w:val="TextBody"/>
        <w:spacing w:lineRule="auto" w:line="249" w:before="79" w:after="0"/>
        <w:ind w:left="143" w:right="171" w:hanging="0"/>
        <w:jc w:val="left"/>
        <w:rPr/>
      </w:pPr>
      <w:r>
        <w:rPr>
          <w:b w:val="false"/>
          <w:bCs w:val="false"/>
          <w:color w:val="414042"/>
          <w:spacing w:val="0"/>
          <w:w w:val="100"/>
        </w:rPr>
        <w:t>B</w:t>
      </w:r>
      <w:r>
        <w:rPr>
          <w:b w:val="false"/>
          <w:bCs w:val="false"/>
          <w:color w:val="414042"/>
          <w:spacing w:val="-4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eeding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akes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place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December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o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Ma</w:t>
      </w:r>
      <w:r>
        <w:rPr>
          <w:b w:val="false"/>
          <w:bCs w:val="false"/>
          <w:color w:val="414042"/>
          <w:spacing w:val="-3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ch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with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he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nest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usually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in</w:t>
      </w:r>
      <w:r>
        <w:rPr>
          <w:b w:val="false"/>
          <w:bCs w:val="false"/>
          <w:color w:val="414042"/>
          <w:spacing w:val="0"/>
          <w:w w:val="102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</w:t>
      </w:r>
      <w:r>
        <w:rPr>
          <w:b w:val="false"/>
          <w:bCs w:val="false"/>
          <w:color w:val="414042"/>
          <w:spacing w:val="-3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ee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hollow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or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near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wate</w:t>
      </w:r>
      <w:r>
        <w:rPr>
          <w:b w:val="false"/>
          <w:bCs w:val="false"/>
          <w:color w:val="414042"/>
          <w:spacing w:val="-13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.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he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male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will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find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several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nest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sites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but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he</w:t>
      </w:r>
      <w:r>
        <w:rPr>
          <w:b w:val="false"/>
          <w:bCs w:val="false"/>
          <w:color w:val="414042"/>
          <w:spacing w:val="0"/>
          <w:w w:val="103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female</w:t>
      </w:r>
      <w:r>
        <w:rPr>
          <w:b w:val="false"/>
          <w:bCs w:val="false"/>
          <w:color w:val="414042"/>
          <w:spacing w:val="-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will have the final decision. They a</w:t>
      </w:r>
      <w:r>
        <w:rPr>
          <w:b w:val="false"/>
          <w:bCs w:val="false"/>
          <w:color w:val="414042"/>
          <w:spacing w:val="-4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e thought to mate</w:t>
      </w:r>
      <w:r>
        <w:rPr>
          <w:b w:val="false"/>
          <w:bCs w:val="false"/>
          <w:color w:val="414042"/>
          <w:spacing w:val="-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for life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01" w:right="0" w:hanging="0"/>
        <w:jc w:val="left"/>
        <w:rPr>
          <w:b w:val="false"/>
          <w:b w:val="false"/>
          <w:bCs w:val="false"/>
        </w:rPr>
      </w:pPr>
      <w:r>
        <w:rPr>
          <w:color w:val="4D9A7E"/>
          <w:spacing w:val="0"/>
          <w:w w:val="95"/>
        </w:rPr>
        <w:t>Location</w:t>
      </w:r>
      <w:r>
        <w:rPr>
          <w:color w:val="4D9A7E"/>
          <w:spacing w:val="-8"/>
          <w:w w:val="95"/>
        </w:rPr>
        <w:t xml:space="preserve"> </w:t>
      </w:r>
      <w:r>
        <w:rPr>
          <w:color w:val="4D9A7E"/>
          <w:spacing w:val="0"/>
          <w:w w:val="95"/>
        </w:rPr>
        <w:t>in</w:t>
      </w:r>
      <w:r>
        <w:rPr>
          <w:color w:val="4D9A7E"/>
          <w:spacing w:val="-7"/>
          <w:w w:val="95"/>
        </w:rPr>
        <w:t xml:space="preserve"> </w:t>
      </w:r>
      <w:r>
        <w:rPr>
          <w:color w:val="4D9A7E"/>
          <w:spacing w:val="0"/>
          <w:w w:val="95"/>
        </w:rPr>
        <w:t>TYTO</w:t>
      </w:r>
      <w:r>
        <w:rPr>
          <w:color w:val="4D9A7E"/>
          <w:spacing w:val="-8"/>
          <w:w w:val="95"/>
        </w:rPr>
        <w:t xml:space="preserve"> </w:t>
      </w:r>
      <w:r>
        <w:rPr>
          <w:color w:val="4D9A7E"/>
          <w:spacing w:val="-10"/>
          <w:w w:val="95"/>
        </w:rPr>
        <w:t>W</w:t>
      </w:r>
      <w:r>
        <w:rPr>
          <w:color w:val="4D9A7E"/>
          <w:spacing w:val="0"/>
          <w:w w:val="95"/>
        </w:rPr>
        <w:t>etlands/Parklands</w:t>
      </w:r>
    </w:p>
    <w:p>
      <w:pPr>
        <w:pStyle w:val="TextBody"/>
        <w:spacing w:lineRule="auto" w:line="249" w:before="93" w:after="0"/>
        <w:ind w:left="101" w:right="456" w:hanging="0"/>
        <w:jc w:val="left"/>
        <w:rPr/>
      </w:pPr>
      <w:r>
        <w:rPr>
          <w:b w:val="false"/>
          <w:bCs w:val="false"/>
          <w:color w:val="414042"/>
          <w:spacing w:val="0"/>
          <w:w w:val="100"/>
        </w:rPr>
        <w:t>Best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spot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o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see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is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-3"/>
          <w:w w:val="100"/>
        </w:rPr>
        <w:t>W</w:t>
      </w:r>
      <w:r>
        <w:rPr>
          <w:b w:val="false"/>
          <w:bCs w:val="false"/>
          <w:color w:val="414042"/>
          <w:spacing w:val="0"/>
          <w:w w:val="100"/>
        </w:rPr>
        <w:t>etlands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Main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Lagoon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nd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Lagoon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closest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o</w:t>
      </w:r>
      <w:r>
        <w:rPr>
          <w:b w:val="false"/>
          <w:bCs w:val="false"/>
          <w:color w:val="414042"/>
          <w:spacing w:val="0"/>
          <w:w w:val="111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Information</w:t>
      </w:r>
      <w:r>
        <w:rPr>
          <w:b w:val="false"/>
          <w:bCs w:val="false"/>
          <w:color w:val="414042"/>
          <w:spacing w:val="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Cent</w:t>
      </w:r>
      <w:r>
        <w:rPr>
          <w:b w:val="false"/>
          <w:bCs w:val="false"/>
          <w:color w:val="414042"/>
          <w:spacing w:val="-3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e</w:t>
      </w:r>
      <w:r>
        <w:rPr>
          <w:b w:val="false"/>
          <w:bCs w:val="false"/>
          <w:color w:val="414042"/>
          <w:spacing w:val="4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most</w:t>
      </w:r>
      <w:r>
        <w:rPr>
          <w:b w:val="false"/>
          <w:bCs w:val="false"/>
          <w:color w:val="414042"/>
          <w:spacing w:val="4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months.</w:t>
      </w:r>
    </w:p>
    <w:sectPr>
      <w:type w:val="continuous"/>
      <w:pgSz w:w="8391" w:h="11920"/>
      <w:pgMar w:left="480" w:right="360" w:gutter="0" w:header="0" w:top="640" w:footer="0" w:bottom="280"/>
      <w:cols w:num="2" w:equalWidth="false" w:sep="false">
        <w:col w:w="2602" w:space="374"/>
        <w:col w:w="4574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41"/>
      </w:pPr>
      <w:rPr>
        <w:sz w:val="17"/>
        <w:szCs w:val="17"/>
        <w:rFonts w:ascii="Arial" w:hAnsi="Arial" w:eastAsia="Arial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1" w:hanging="0"/>
      <w:outlineLvl w:val="1"/>
    </w:pPr>
    <w:rPr>
      <w:rFonts w:ascii="Arial" w:hAnsi="Arial" w:eastAsia="Arial"/>
      <w:b/>
      <w:bCs/>
      <w:sz w:val="22"/>
      <w:szCs w:val="22"/>
    </w:rPr>
  </w:style>
  <w:style w:type="paragraph" w:styleId="Heading2">
    <w:name w:val="Heading 2"/>
    <w:basedOn w:val="Normal"/>
    <w:uiPriority w:val="1"/>
    <w:qFormat/>
    <w:pPr>
      <w:ind w:left="115" w:hanging="0"/>
      <w:outlineLvl w:val="2"/>
    </w:pPr>
    <w:rPr>
      <w:rFonts w:ascii="Arial" w:hAnsi="Arial" w:eastAsia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1" w:after="0"/>
      <w:ind w:left="115" w:hanging="0"/>
    </w:pPr>
    <w:rPr>
      <w:rFonts w:ascii="Arial" w:hAnsi="Arial" w:eastAsia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22:38Z</dcterms:created>
  <dc:creator/>
  <dc:description/>
  <dc:language>en-US</dc:language>
  <cp:lastModifiedBy/>
  <dcterms:modified xsi:type="dcterms:W3CDTF">2019-11-12T15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8T00:00:00Z</vt:filetime>
  </property>
  <property fmtid="{D5CDD505-2E9C-101B-9397-08002B2CF9AE}" pid="3" name="LastSaved">
    <vt:filetime>2019-11-12T00:00:00Z</vt:filetime>
  </property>
</Properties>
</file>